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ителей                                                                                             МКОУ «Калининаульская СОШ» имени С.И. Капаева на 2017-2018  год</w:t>
      </w:r>
    </w:p>
    <w:tbl>
      <w:tblPr>
        <w:tblW w:w="111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861"/>
        <w:gridCol w:w="1417"/>
        <w:gridCol w:w="1526"/>
        <w:gridCol w:w="1417"/>
        <w:gridCol w:w="1276"/>
      </w:tblGrid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илета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гишиева Марухан Казу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918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645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97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екова Эльмира Айна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ст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696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97 048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66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/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гельдиева Нарбийке Аш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2096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9 809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659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кишиева Муслият Нурад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У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11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27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4647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якаева Гульфира Кельдиму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хим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18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2784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661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95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ердиева Рамзия Ахм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одн.яз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65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99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4665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9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збаева Фаризат 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ск.я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672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99 13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4649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9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кимова Шарипат Кунт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а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8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0 368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669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198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гапова Эмилия Курман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92868244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829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20980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1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Янгази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етли Кусе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ибл. 0,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1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671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как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жамиля Бег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ач.к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86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615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673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нкае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рзабек Муртаз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-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468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675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диева Назбийке Кадыр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.физ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4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028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677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азгулова Гульмира Сейпи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32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288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651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дасова Саида Бекманб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8510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3796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67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ибаев Нарбек Тунгат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66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978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ком                                                               /Оразгулова Г.С./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КОУ «Калининауль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С.И.Кап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4:00Z</dcterms:created>
  <dc:creator>admin</dc:creator>
  <dc:description/>
  <cp:keywords/>
  <dc:language>en-US</dc:language>
  <cp:lastModifiedBy>Пользователь Windows</cp:lastModifiedBy>
  <dcterms:modified xsi:type="dcterms:W3CDTF">2017-12-22T05:44:00Z</dcterms:modified>
  <cp:revision>2</cp:revision>
  <dc:subject/>
  <dc:title>Список учителей                                                                                             МБОУ «Калининская СОШ» им</dc:title>
</cp:coreProperties>
</file>