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52"/>
          <w:szCs w:val="56"/>
        </w:rPr>
      </w:pPr>
      <w:r>
        <w:rPr>
          <w:rFonts w:cs="Times New Roman" w:ascii="Times New Roman" w:hAnsi="Times New Roman"/>
          <w:b/>
          <w:color w:val="000000"/>
          <w:sz w:val="52"/>
          <w:szCs w:val="56"/>
        </w:rPr>
        <w:t xml:space="preserve">ПРОГРАММА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44"/>
          <w:szCs w:val="48"/>
        </w:rPr>
      </w:pPr>
      <w:r>
        <w:rPr>
          <w:rFonts w:cs="Times New Roman" w:ascii="Times New Roman" w:hAnsi="Times New Roman"/>
          <w:b/>
          <w:color w:val="000000"/>
          <w:sz w:val="44"/>
          <w:szCs w:val="48"/>
        </w:rPr>
        <w:t xml:space="preserve">по организации занятости учащихся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44"/>
          <w:szCs w:val="48"/>
        </w:rPr>
      </w:pPr>
      <w:r>
        <w:rPr>
          <w:rFonts w:cs="Times New Roman" w:ascii="Times New Roman" w:hAnsi="Times New Roman"/>
          <w:b/>
          <w:color w:val="000000"/>
          <w:sz w:val="44"/>
          <w:szCs w:val="48"/>
        </w:rPr>
        <w:t>МКОУ «Калининаульская СОШ имени С.И.Капаева»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44"/>
          <w:szCs w:val="48"/>
        </w:rPr>
      </w:pPr>
      <w:r>
        <w:rPr>
          <w:rFonts w:cs="Times New Roman" w:ascii="Times New Roman" w:hAnsi="Times New Roman"/>
          <w:b/>
          <w:color w:val="000000"/>
          <w:sz w:val="44"/>
          <w:szCs w:val="48"/>
        </w:rPr>
        <w:t>в летний период 2020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тдыха, оздоровления и занятости детей и молодежи является одним из приоритетных направлений социальной политики, важным аспектом образовательной деятельности, который позволяет сделать педагогический процесс непрерывным в течение всего год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икулы – важный период в жизни детей и подростков. Для педагогов это время связано с особой ответственностью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свидетельствует опыт работы по организации занятости детей, оставление детей и подростков без педагогического влияния в летнее время чревато разного вида неприятностями: в условиях избытка свободного времени и отсутствия контроля взрослых возникают условия для их асоциального поведения, приобщения к курению, злоупотреблению алкоголем, организации опасных забав, ведущих к травматизму, совершению противоправных действий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очень важно качественно и ответственно решить непростой вопрос: как, с помощью каких форм и методов, организовать каникулярное время так, чтобы обучающиеся хорошо отдохнули, поправили здоровье, набрались сил, пополнили свои знания, научились чему-то новому и при этом находились под ненавязчивым, осторожным контролем взрослых. Важно также, чтобы выбранные формы и методы занятости и отдыха детей были реалистичны с точки зрения имеющихся средств и сил (материальных, финансовых, творческих и т.д.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также в условиях самоизоляции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по-прежнему остается главным организатором занятости, отдыха и оздоровления детей, организуя не только социальную защиту, работу по профилактике преступлений и правонарушений обучающихся, но и способствуя творческому развитию, обогащению духовного мира и интеллекта детей и подростков, их социализации с учетом реалий современной жизни через организованные формы.</w:t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организации оздоровления и занятости учащихся МКОУ «Калининаульская СОШ имени С.И.Капаева» в летний период 2020 года (далее – Программа) определяет цели, задачи и направления системы оздоровления, отдыха и занятости учащихся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течение июнь - августа 2020 года, имеет целевой характер, направлена на обеспечение прав детей и молодежи на полноценный отдых в соответствии с интересами семьи, обществ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программы: социально-педагогическая направленность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воспитательного пространства, необходимых условий для организации оздоровления, отдыха и занятости детей в летний период; развитие их навыков самоорганизации и продуктивного использования свободного времени в условиях дистанционного обуч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Ы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 увеличение количества учащихся, охваченных организованными формами отдыха и занятости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максимального разнообразия видов деятельности обучающихся с ориентацией на их индивидуальные интересы и склонности при взаимодействии с заинтересованными государственными, общественными, социально-воспитательными организациями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здоровья, содействие полноценному физическому и психическому здоровью учащихся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детского дорожного травматизма в летний период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вовлечение детей и подростков в социально значимую деятельность, обеспечение мер безопасности при организации летней работы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у учащихся потребности в здоровом образе жизни, получения ими определенных навыков по самовоспитанию, организации здорового образа жизни, соблюдения моральных норм, правильных коммуникативных отношений, бережного отношения к природе;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развитие навыков самоорганизации и продуктивного использования свободного времен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ывать полноценное и интересное общение детей в дистанционном формате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крывать творческий потенциал каждого ребенка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24" w:leader="none"/>
        </w:tabs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ЕАЛИЗАЦИИ ПРОГРАММЫ: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юнь-август 2020 г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ПРОГРАММЫ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и педагогический коллектив МКОУ «Калининаульская СОШ имени С.И.Капаева», учащиеся и их законные представители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летнего отдыха учащихся в дистанционном формате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хвата учащихся различными формами занятости в летний период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активного отдыха и развития обучающихся, 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количества правонарушений, иных асоциальных проявлений в молодежной среде, случаев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социальной напряженности среди семей и детей, входящих в группу повышенного социального риск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оровление детей (физическая, психологическая разгрузка) детского организма; 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есное, увлекательное общение детей вне учебного пространства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ответственности законных представителей несовершеннолетних обучающихся за жизнь и поведение детей;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новых знаний: - о здоровом образе жизни, о правовых знаниях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4"/>
          <w:lang w:val="en"/>
        </w:rPr>
      </w:pPr>
      <w:r>
        <w:rPr>
          <w:rFonts w:cs="Times New Roman" w:ascii="Times New Roman" w:hAnsi="Times New Roman"/>
          <w:sz w:val="28"/>
          <w:szCs w:val="24"/>
          <w:lang w:val="en"/>
        </w:rPr>
        <w:t>летняя занятость учащихся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еализации программы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рганизации оздоровления и занятости учащих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летний период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2355"/>
        <w:gridCol w:w="1531"/>
        <w:gridCol w:w="2031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-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6" w:after="1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одительские собрания «Безопасное лето-2020» по группам 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WhatsApp</w:t>
              </w:r>
            </w:hyperlink>
            <w:r>
              <w:rPr/>
              <w:t>)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– 31 м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защиты детей:            флешмоб, выставка рисунков "Лето, солнце, и я" (WhatsAp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Гражданский экзамен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встречи онлайн с РДШ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 ию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я «Познавай Россию!» в сообществе «Большая перемен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4 ию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лендж #РусскиеРифм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 ию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#ОКНАРосс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Скажем наркотикам – НЕТ!» в рамках Международного Дня борьбы против злоупотребления наркоти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                                                  «Я помню. Я горжусь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й  параду Побед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ы в соц. сетях, ОК, В Контакте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музея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6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: фотоконкурс «Лучший спортивный двор», познавательная викторина                                   «В мире спорта» (WhatsApp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1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«INSIDEGAME – 2020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ig-2020.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45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словия реализации программы</w:t>
      </w:r>
    </w:p>
    <w:p>
      <w:pPr>
        <w:pStyle w:val="Normal"/>
        <w:shd w:fill="FFFFFF" w:val="clear"/>
        <w:spacing w:lineRule="auto" w:line="360" w:before="0" w:after="450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Дистанционная программа реализуется 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ОУ «Калининаульская СОШ имени С.И.Капаева». </w:t>
      </w:r>
      <w:r>
        <w:rPr>
          <w:rFonts w:cs="Times New Roman" w:ascii="Times New Roman" w:hAnsi="Times New Roman"/>
          <w:sz w:val="28"/>
          <w:szCs w:val="24"/>
        </w:rPr>
        <w:t>Кабинет педагога-реализатора оснащен ноутбуком с выходом в интернет. Учебный процесс полностью строится на платформе социальной сети в контакте. В рабочей группе ведется новостная лента, обсуждения, комментарии. Имеется возможность прикрепления документов, фото-видео-аудиоматериалов.</w:t>
      </w:r>
    </w:p>
    <w:p>
      <w:pPr>
        <w:pStyle w:val="Normal"/>
        <w:autoSpaceDE w:val="false"/>
        <w:spacing w:lineRule="auto" w:line="360" w:before="5" w:after="0"/>
        <w:ind w:firstLine="237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 - техническая база.</w:t>
      </w:r>
    </w:p>
    <w:p>
      <w:pPr>
        <w:pStyle w:val="Normal"/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- Материально - техническая база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бучения с использованием дистанционных технологий включает следующие составляющие: компьютер, телефон с выходом в сеть Интернет, электронная почта.</w:t>
      </w:r>
    </w:p>
    <w:p>
      <w:pPr>
        <w:pStyle w:val="Normal"/>
        <w:autoSpaceDE w:val="false"/>
        <w:spacing w:lineRule="auto" w:line="360" w:before="10" w:after="0"/>
        <w:ind w:left="72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чебно-наглядные пособия: справочники, учебники.</w:t>
      </w:r>
    </w:p>
    <w:p>
      <w:pPr>
        <w:pStyle w:val="Normal"/>
        <w:shd w:fill="FFFFFF" w:val="clear"/>
        <w:spacing w:lineRule="auto" w:line="240" w:before="0" w:after="45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ценочные материалы</w:t>
      </w:r>
    </w:p>
    <w:p>
      <w:pPr>
        <w:pStyle w:val="Normal"/>
        <w:shd w:fill="FFFFFF" w:val="clear"/>
        <w:spacing w:lineRule="auto" w:line="240" w:before="0" w:after="45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итериями отслеживания результатов освоения программы являются уровни (высокий, средний, низкий). Выполнение задания оценивается высоким уровнем, если задание выполнено точно в срок в полном объеме. Средний уровень освоения программы соответствует выполнению задания с отклонением от сроков и неточностями. Низкий уровень – задание выполнено с серьезным опозданием, имеются грубые ошибки.</w:t>
      </w:r>
    </w:p>
    <w:p>
      <w:pPr>
        <w:pStyle w:val="Normal"/>
        <w:shd w:fill="FFFFFF" w:val="clear"/>
        <w:spacing w:lineRule="auto" w:line="240" w:before="0" w:after="45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ервисы, которые помогут организовать дистанционные формы занятости по программам социально-педагогической направл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coursera.org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нство курсов можно прослушать бесплатно. Платные сертификаты и специал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penedu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платформа, на которой можно изучать дисциплины ведущих российских университетов. Проект сотрудничает с МГУ, СПбПУ, СПбГУ, МИСиС, ВШЭ, МФТИ, ИТМО, поэтому качество контента высокое. Курсы преподают лучшие российские педагоги, после изучения предмета можно сдать экзамены и получить сертифик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elcome.stepik.org/ru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pik — еще один образовательный проект с уклоном в точные науки. Много курсов по информатике и математике, но есть и разделы с общественными и гуманитарными науками. Создавать на платформе курсы могут не только вузы или крупные организации, но и обычные пользов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lektorium.tv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ые онлайн-курсы по самым разным тематикам: от анимэ и химии до искусственного интеллекта и исторической географии. Отдельный блок курсов по наставничеству, педагогике и работе в кружках. В разделе медиатека находятся более 5 тыс. лекций по ComputerScience, математике и литературе. Большинство материалов доступны круглый год, поэтому удобны как для самостоятельного изучения, так и для смешанного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universarium.org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от ведущих вузов, есть предметы как для студентов, так и школьные кур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urait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образовательной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penprofession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 дополнительного профессионального он-лайн образования на основе курсов ведущих вузов России и компаний-лидеров индуст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nline.spbu.ru/nashi-kursy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общественным, точным, естественным и гуманитарным нау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arzamas.academy/course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по истории, литературе, философии и другим гуманитарным нау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penuni.io/courses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и курсов по основам гражданского права, экономике, истории России и другим направлени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www.facebook.com/groups/ve stiob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матери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4brain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ют уроки и материалы для развития конкретных навыков, которые полезны каждому, но редко целенаправленно развиваются в школах и университетах. Зато эти навыки можно развить на он-лайн курсах. Какой навык вы хотите развить: аналитический, творческий, коммуникативный, организационный? 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a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ит вам курсы для развития этих навыков. На портале также мож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тематические статьи и книги для саморазви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ttp://doocaltai.ru/fin_gram_doc_arhi v.html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по финансовой грамот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g.mskobr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айт государственного бюджетного профессиональное образовательного учреждения города Москвы «Воробьевы горы» раздел «Материалы для дистанционного обуч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ервисы, которые помогут организовать дистанционные формы занятости  по программам художественной направленности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80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universarium.org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от ведущих вузов, есть предметы как для студентов, так и школьные курс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rioncentr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ГАУ ДО ВО «Региональный центр «Орион» в разделе «Лектоиум» представлены видеозаписи тематических мастер-классов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urait.ru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образовательной литературы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arzamas.academy/cours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по истории, литературе, философии и другим гуманитарным наука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academy.hermitagemuseum.org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ресурс про искусств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pushkinmuseum.art/education/vir t_academy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ушкинского музея, посвященный мировой культуре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loftblog.ru/lessons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и уроки по IT и дизайну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angbangeducation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школа дизайн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www.bards.ru/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 по авторской песни и бардовской музыке. 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tvkultura.ru/brand/show/brand_id/ 2089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ионный проект, поддерживаемый каналом Культура. На площадке размещены циклы онлайн курсов и лекций об отечественной культуре и науке. Их цель — привлечь внимание к отечественной науке и расширить круг людей, заинтересованных в знаниях. Всем творческим и заинтересованным в культуре людям будет интересно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theoryandpractice.ru/video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форма для обмена знаниями Теория и практика собирает на своей площадке лучше видеолекции по культуре, искусству, архитектуре, медиа Создатели платформы агрегируют на своем сайте видео лекции с других известных площадок «Архэ», Лекториума, проекта «Сноб», Наука 2.0 и многих других известных проектов с видеолекциями. Вы выбираете тему или интересный вам канал и погружаетесь в изучение новых те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schoolguitar22 Школа игры на гитар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www.youtube.com/channel/UCk wMHwMUToI3wizVyuBEZwQ Обучение рисованию акварелью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tp://vcht.center/metodika/poorganizatsii-obrazovatelnogo-protsessadistantsionny/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обучающих дистанционных ресурсов по дополнительным общеобразовательным общеразвивающим программам художественной направленности https://vg.mskobr.ru/ -  сайт государственного бюджетного профессиональное образовательного учреждения города Москвы «Воробьев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ы» раздел «Материалы для дистанционного обучения»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arzamas.academ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ветительский проект Arzamas. Здесь имеются бесплатные видеолекции и материалы по литературе, истории, искусству. На платформе размещена история современного танца в 31 постановке.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www.youtube.com/channel/UCO WNJbPgySRAh87DBCZRrGQ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-уроки от одной из главных английских балетных школ English National Ballet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www.culture.r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 культурного наследия и традиций России «Культура.РФ». В каталоге портала более шести тысяч записей спектаклей, более 1,6 тысячи концертов, 2,4 тысячи художественных и документальных фильмов, около тысячи спектаклей, 700 электронных книг, 300 виртуальных туров по музеям, подкасты о культуре, всероссийские акции, тематические подборки «Не выходи из комнаты», канал для школьников и их родителей «Это нам не задавали»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musica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издательства доступны обучающие слайды, интерактивные задания и тесты по теоретическим дисциплинам «Сольфеджио» и «Музыкальная литература»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easyvoice5.ru/category/urokivoka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ортале собраны видеоуроки по вокалу и постановке голоса для начинающих.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stayhome.moscow онлайн-проект #Москвастобо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он-лайн проект, который объединил более 20 участников (Третьяковская галерея, Пушкинский музей, центр «Космонавтика и авиация» на ВДНХ, музей современного искусства «Гараж» и многое другое). На сайте размещено 70 виртуальных экскурсий, он-лайн лекций и мастер-классов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tv.fontanka.ru/museum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фестиваль «Без антракта». На площадке фестиваля собраны лучшие театральные постановки, концерты, творческие встречи, лекторы читают лекции по истории искусств, проводят уникальные музейные экскурси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dshi-online.ru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Детская школа искусств запустил образовательную площадку ДШИ.ОНЛАЙН, на которой можно изучить традиции народов России, научиться игре на музыкальных инструментов, получить художественные навыки.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hudozhnik.onli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школа рисование для детей «Рисуем дома». На сайте помимо платных курсов есть бесплатные видео уроки для детей по основам изобразительной деятельност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ornamika.com проект «Орнам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пнейший открытый цифровой архив. Сайт содержит 5000 образцов узоров из 50 регионов России, созданных до начала 20 века, 14 видов (и более 150 стилей и техник) декоративно-прикладного искусства.  http://multazbuka.ru он-лайн платформа "Анимация и Я" для бесплатного обучения разножанровой анимации детей и подростков. Платформа содержит лекционный материал (15 видеороликов) и 15 видеороликов о техниках современной анимации, съемках мультфильма, материалах и программном обеспечении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rostoykarandash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латформе размещены видеоуроки рисования в разных техниках, инструктаж по работе в Photoshop, а также обзор графических онлайн-редакторов.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plasticine_pain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итель товаров для творчества «Гамма» запустил в социальной сети «ВКонтакте» группу, в которой проводит бесплатные вебинары для педагогов дошкольного, начального школьного и дополнительного образования, мастер-классы для детей.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meridiancentre.ru/about/news/54 22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лощадке Центра культуры и искусства «Меридиан» (г. Москва) педагог дополнительного образования проводит мастер-класс акварельной живописи «Волшебное дерево»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www.youtube.com/watch?v=1L wzW4f1OK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канале в Youtube хранятся мастер-классы по хореографии. Один из них – «Как делать ключ в русском народном танце. Двойная дробь».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center-dt.ru/41938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анале «Он-лайн каникулы» можно найти мастер-классы по декоративно-прикладному творчеству для обучающихся школьного возраста.  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public1599762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ец творчества - Мемориал (Кировская область) делится обучающими мастер-классами по декоративноприкладному творчеств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ервисы, которые помогут организовать дистанционные формы занятости  по программам физкультурно-спортивной направл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blioschool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школа онлайн ресурс содержит информацию по ОБ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facebook.com/groups/1844 30342151485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обмена идеями, разработками педагогов дополнительного образования, методис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tepik.org/course/4767/prom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. Целью реализации программы является формирование у слушателей навыков быстрого сбора информации о состоянии пострадавшего с целью выбора наиболее рационального алгоритма действий, навыкам оказания первой помощи после несчастного случая или террористического акта, самостоятельным действиям в экстремальных ситуац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g.mskobr.ru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айт государственного бюджетного профессиональное образовательного учреждения города Москвы «Воробьевы горы» раздел «Материалы для дистанционного обучен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Сервисы, которые помогут организовать дистанционные формы занятости  по программам туристско-краеведческой направл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3544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facebook.com/groups/11955 07927248409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педагогических инноваций: краеведение, этнография, история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blioschool.ru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школа он-лайн ресурс содержит информацию 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и, ОБЖ в том числе по туризму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facebook.com/groups/18443 0342151485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я обмена идеями, разработками педагогов дополнительного образования, методистов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stepik.org/course/4767/pro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ой доврачебной помощи Целью реализации программы является формирование у слушателей навыков быстрого сбора информации о состоянии пострадавшего с целью выбора наиболее рационального алгоритма действий, навыкам оказания первой помощи после несчастного случая или террористического акта, самостоятельным действиям в экстремальных ситуациях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thyip.ru/detsky-turizm-svyazkiv-zale-na-skorost_8b2e1850c.htm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туризм. Связки в зале на скорость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fcdtk.ru/page/1586351609200distancionnoe-obuchenie-turizm-ikraevede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сайта ФГБОУ ДО «Федеральный центр детскоюношеского туризма и краеведения» размещены полезные материалы и лучшие региональные практики по организации дистанционного обучения</w:t>
            </w:r>
          </w:p>
        </w:tc>
      </w:tr>
    </w:tbl>
    <w:p>
      <w:pPr>
        <w:pStyle w:val="Normal"/>
        <w:jc w:val="center"/>
        <w:rPr/>
      </w:pPr>
      <w:r>
        <w:rPr/>
        <w:t>Сервисы, которые помогут организовать дистанционные формы занятости  по программам естественнонаучной направл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biblioschool.ru/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 школа онлайн ресурс содержит информацию по геологии, географ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lektorium.tv/udivitelnyj-mirgeografii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«Удивительный мир географии» построен на представлении о единстве и взаимосвязи компонентов географической оболочки Земли. Он позволит сформировать целостное представление о современном мире и о месте России в нем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nkj.ru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ые Интернет ресурсы Наука и жизн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testserver.pro/index/common/estest voZ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-лайн тесты по естествознанию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elementy.ru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ый Интернет ресурс Элементы большой нау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45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фанасьев С. Чем занять детей в пришкольном лагере или Сто отрядных дел / С Афанасьев, С. Коморин. – Кострома, 199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фанасьев С.П. Что делать с детьми в загородном лагере / С.П. Афанасьев, С.В. Коморин, Л.И. Тимонина, П.И. Тимонин. – Кострома, 199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айярд Р., Байярд Д. Ваш беспокойный подросток. Москва, 1991. - 223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ишоп С. Тренинг ассертивности. СПб., Питер, 2001. — 208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ожович Л.И. Этапы формирования личности в онтогенезе // Проблемы формирования личности: Избр. психологические труды / Под ред. Д.И. Фельдштейна. М.; Воронеж, 1995. - 345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ыготский Л. С. Психология. Сборник трудов. – М., 20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Енин А.В. Играй с нами / А.В. Енин, Г.А. Кириченков. – Воронеж, 1994. Иванов И.П. Энциклопедия коллективных творческих дел / И.П. Иванов. – Москва, 199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ртотека коллективных познавательных и ролевых игр (методические рекомендации для школ, внешкольных учреждениях, лагерей). – Москва, 199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Книга вожатого / [сост. Н.В. Максимова, О.В. Ромулус]. – Воронеж, 2003. Кузнецова И.Н. Педагогика солнца / И.Н. Кузнецова, В.М. Симонов. – Воронеж, 200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Ляпкина Т.Ф. Конструирование и репрезентация идентичности в массмедиа //Вестник русской христианской гуманитарной академии. 2015, Том 16, выпуск 2. – с. 286 – 29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Плешакова Е.А. Организация отдыха детей в период летних каникул / Е.А. Плешакова, Т.Ю. Жегульская, Г.Я. Новикова. – Воронеж, 200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зывные лета: Калейдоскоп летнего отдыха детей / [под ред. И.В. Макаренко]. – М., 200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амоукина Н. В. Игры в школе и дома: психотехнические упражнения, коррекционные программы / Н. В. Самоукина. - Ярославль: Акад. развития: Акад. Холдинг, 2002. - 206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артан Г. Н. Психотренинги по общению для учителей и старшеклассников. М.: Смысл, 199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Усачева А.В. Психологические особенности интернет - коммуникаций. // Вестник Университета, №1, 2014. с. – 277- 28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Хухлаева О.В. Практические материалы для работы с детьми 3–9 лет. Психологические игры, упражнения, сказки.  Издательство «Генезис», 2003. – 176 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Эльконин Д. Б. К проблеме периодизации психического развития в детском возрасте.// Вопросы психологии, 1971, № 4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Шурхут С. М. Подростковый возраст: развитие креативности, самосознания, эмоций, коммуникации и ответственности. – СПб., 200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 Юркевич В. С. Одаренный ребенок: иллюзии и реальность. Книга для учителей и родителей. – М., 199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Ялом И. Теория и практика групповой психотерапии. – СПб., 20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Комплекс интерактивных игр и виктори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topic59899136_352927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одборка интерактивных игр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59899136?w=wall59899136_189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hatsapp.com/contact/" TargetMode="External"/><Relationship Id="rId3" Type="http://schemas.openxmlformats.org/officeDocument/2006/relationships/hyperlink" Target="https://vk.com/topic59899136_35292763" TargetMode="External"/><Relationship Id="rId4" Type="http://schemas.openxmlformats.org/officeDocument/2006/relationships/hyperlink" Target="https://vk.com/club59899136?w=wall59899136_189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9:00Z</dcterms:created>
  <dc:creator>Windows User</dc:creator>
  <dc:description/>
  <cp:keywords/>
  <dc:language>en-US</dc:language>
  <cp:lastModifiedBy>Пользователь Windows</cp:lastModifiedBy>
  <cp:lastPrinted>2020-05-20T09:59:00Z</cp:lastPrinted>
  <dcterms:modified xsi:type="dcterms:W3CDTF">2020-06-24T20:58:00Z</dcterms:modified>
  <cp:revision>9</cp:revision>
  <dc:subject/>
  <dc:title/>
</cp:coreProperties>
</file>