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21 г. № 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Всероссийского проекта «Классные вст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ind w:left="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Style22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ой проект «Классные встречи» (далее – Проект) реализуется во исполнении пункта 2 «а» Перечня поручений Президента Российской Федерации от 25.07.2017 г. № Пр-1432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9 года Проект входит в федеральный проект «Социальные лифты для каждого» национального проекта «Образование»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ю Проекта в Республике Дагестан координирует Министерство образования и науки Республики Дагестан, государственное бюджетное учреждение дополнительного образования Республики Дагестан «Малая академия наук Республики Дагестан» (далее – ГБУ ДО РД «МАН РД») и Дагестанское региональное отделение Общероссийской общественно-государственной детско-юношеской организации «Российское движение школьников» (далее – РДШ)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Проекте (далее – Положение) регламентирует цели задачи, содержание и условия реализации Проекта.</w:t>
      </w:r>
    </w:p>
    <w:p>
      <w:pPr>
        <w:pStyle w:val="Style22"/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22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екта является формирование у обучающихся ценностных ориентиров через организацию и проведение встреч с деятелями культуры и искусства, учеными, спортсменами, общественными деятелями и известными личностями современ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в деятельность РДШ новых образовательных организаций и активис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ловых, творческих, организационных качеств обучающихся общеобразовательных организаций, развитие социальной активности среди обучающихся общеобразовательных организ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ула медийных лиц, разделяющих цели и задачи РДШ и продвигающих их в общественность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</w:t>
      </w:r>
    </w:p>
    <w:p>
      <w:pPr>
        <w:pStyle w:val="Style22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ми «Классных встреч» являют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представители региона, внесшие вклад в развитие региона или представлении региона на всероссийском и международном уров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представители муниципального образования, внесшие вклад в развитие муниципального образования в целом и отдельно взятой сфер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ми «Классной встречи» могут стать герои Дней единых действий, деятели культуры и искусства, ученые, спортсмены, общественные деятели и известные личности современности, дети-геро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условия реализации</w:t>
      </w:r>
    </w:p>
    <w:p>
      <w:pPr>
        <w:pStyle w:val="Style22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ы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ом проекта «Классные встречи» и классных часов «Классные встречи» (далее – организатор КЧКВ) на школьном уровне может стать любой обучающийся или вожатый общеобразовательной организации, активист Дагестанского регионального отделения РДШ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й курато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еализацию Проекта на территории свое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ых КЧКВ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редставляет отчетность по реализации Проекта муниципальному куратору (приложение к По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лассных часов предусматривает два формата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идеоконтента Проекта (без личного присутствия гостя)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лайн-уроки размещены на площадке Корпоративного университета РДШ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ение гостя на классный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матика онлайн-уроков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«Классные встречи», чем отличаются от других подобных проект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о С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и «Классных встреч» – кто они?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ивлечь в работу детей – проведение классных часов – «Классных встреч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сценарии «Классной встречи» – варианты взаимодействия с гост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поддержка «Классных встреч» в социальных сетях региона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На региональном, муниципальном и школьном уровне утверждается куратор «Классных встреч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юбом из двух вариантов КЧКВ необходимо утверждение сценарного плана и личности гостя в оргкомитете Проекта. Найти его можно на сайте Корпоративного университета РДШ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dsh.education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школьной «Классной встрече» должно присутствовать не менее 20 человек. </w:t>
      </w:r>
    </w:p>
    <w:p>
      <w:pPr>
        <w:pStyle w:val="Style22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уровень. 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Куратором Проекта в МО может быть руководитель муниципального Ресурсного центра ДРО РДШ или муниципальный куратор РДШ, педагог или старшеклассник, заинтересованный в деятельности РДШ и в реализации проекта, имеющий организаторские способности, опыт ведущего в проведении мероприятий. </w:t>
      </w:r>
    </w:p>
    <w:p>
      <w:pPr>
        <w:pStyle w:val="Style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полнительно для улучшения эффективности работы муниципального куратора Проекта и организаторов «Классных встреч» в образовательных организациях дирекцией Российского движения школьников разработаны онлайн-уроки и размещены на площадке Корпоративного университета РДШ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уратор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екта на территории своего муниципального образования (далее - МО)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униципальных встреч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школьных кураторов;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редставляет отчетность по реализации Проекта региональному куратору (приложение к Положению)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 xml:space="preserve">На муниципальном уровне проводится не менее 7 встреч и 20 классных часов в течение года. 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встречей считается, если принимают участие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образовательных организ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50 человек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уровень.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Классной </w:t>
      </w:r>
      <w:r>
        <w:rPr>
          <w:sz w:val="28"/>
          <w:szCs w:val="28"/>
        </w:rPr>
        <w:t xml:space="preserve">встречей является встреча с выдающимися представителями региона, города, внесшими большой вклад в развитие региона или в представлении региона на всероссийском или международном уровнях. </w:t>
        <w:br/>
        <w:t>Региональный куратор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обеспечивает реализацию Проекта на территории республики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муниципальных и школьных кураторов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ность по реализации Проекта федеральному руководителю проекта.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й встречей считается, если принимают участие:</w:t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более двух муниципальных образований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150 человек.</w:t>
      </w:r>
    </w:p>
    <w:p>
      <w:pPr>
        <w:pStyle w:val="Style22"/>
        <w:ind w:left="0"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Региональным куратором Проекта является Алексуточкина Полина Олеговна - методист Ресурсного центра Дагестанского регионального отделения Российского движения школьников, 8(999)310-95-44; </w:t>
      </w:r>
      <w:r>
        <w:rPr>
          <w:bCs/>
          <w:sz w:val="28"/>
          <w:szCs w:val="28"/>
          <w:shd w:fill="FFFFFF" w:val="clear"/>
          <w:lang w:val="en-US"/>
        </w:rPr>
        <w:t>e</w:t>
      </w:r>
      <w:r>
        <w:rPr>
          <w:bCs/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  <w:lang w:val="en-US"/>
        </w:rPr>
        <w:t>mail</w:t>
      </w:r>
      <w:r>
        <w:rPr>
          <w:bCs/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kv</w:t>
        </w:r>
        <w:r>
          <w:rPr>
            <w:rStyle w:val="InternetLink"/>
            <w:bCs/>
            <w:sz w:val="28"/>
            <w:szCs w:val="28"/>
            <w:shd w:fill="FFFFFF" w:val="clear"/>
          </w:rPr>
          <w:t>-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dsh</w:t>
        </w:r>
        <w:r>
          <w:rPr>
            <w:rStyle w:val="InternetLink"/>
            <w:bCs/>
            <w:sz w:val="28"/>
            <w:szCs w:val="28"/>
            <w:shd w:fill="FFFFFF" w:val="clear"/>
          </w:rPr>
          <w:t>05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  <w:r>
        <w:rPr>
          <w:bCs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Style22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</w:t>
      </w:r>
    </w:p>
    <w:p>
      <w:pPr>
        <w:pStyle w:val="Style22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ind w:left="0" w:firstLine="709"/>
        <w:jc w:val="both"/>
        <w:rPr/>
      </w:pPr>
      <w:r>
        <w:rPr>
          <w:sz w:val="28"/>
          <w:szCs w:val="28"/>
        </w:rPr>
        <w:t>При проведении «Классной встречи» необходимо: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классе/зале баннер с эмблемой «Классной встречи» или проецировать на экран с проектора логотип «Классные встречи»;</w:t>
      </w:r>
    </w:p>
    <w:p>
      <w:pPr>
        <w:pStyle w:val="Style2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прямой эфир в социальных се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свещение</w:t>
      </w:r>
    </w:p>
    <w:p>
      <w:pPr>
        <w:pStyle w:val="Style22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итогам каждой «Классной встречи» пишется информационная статья. В посте необходимо указать: когда была проведена встреча, где прошла встреча, кто был гостем (Ф.И.О., должность/регалии), кто стал участником встречи, о чем разговаривали, цитату гостя, самый интересный вопрос и ответ гостя на н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крепить к посту несколько фотографий или видео в хорошем качест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бликация осуществляется на открытых аккаунтах социальных сетей («ВКонтакте», «Инстаграм», «Фейсбук»). В инстаграме отмечаются аккаунты @rdsh_dagestan, @klassnye_vstrechi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agesta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@klassnye_vstrech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 публикации сопровождаются хэштегами: #КлассныевстречиРДШ #КВ_РДШ #РДШ #РДШ_Дагест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одведения итогов «Классных встреч» куратором представляется отчет в программе Microsoft Office WORD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на электронную почт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v-rdsh05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Style22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Style22"/>
        <w:ind w:left="106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ГБУ ДО РД «Малая академия наук Республики Дагестан», Ресурсный центр Дагестанского регионального отделения Российского движения школьников, методист Алексуточкина Полина Олеговна, тел.: 8(999)310-95-44; 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: </w:t>
        <w:br/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kv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rds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05@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Style22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реализации Всероссийского проекта </w:t>
      </w:r>
    </w:p>
    <w:p>
      <w:pPr>
        <w:pStyle w:val="Style22"/>
        <w:ind w:left="0" w:firstLine="709"/>
        <w:jc w:val="center"/>
        <w:rPr/>
      </w:pPr>
      <w:r>
        <w:rPr>
          <w:sz w:val="28"/>
          <w:szCs w:val="28"/>
        </w:rPr>
        <w:t xml:space="preserve">«Классные встречи» </w:t>
      </w:r>
      <w:r>
        <w:rPr>
          <w:color w:val="FF0000"/>
          <w:sz w:val="28"/>
          <w:szCs w:val="28"/>
        </w:rPr>
        <w:t>в МО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2"/>
        <w:numPr>
          <w:ilvl w:val="0"/>
          <w:numId w:val="3"/>
        </w:numPr>
        <w:ind w:left="0" w:firstLine="284"/>
        <w:rPr/>
      </w:pPr>
      <w:r>
        <w:rPr>
          <w:sz w:val="28"/>
          <w:szCs w:val="28"/>
        </w:rPr>
        <w:t>Гость встречи (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>)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лжность гостя (регалии) _____________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 присутствующих на встрече ____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___________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(наименование учреждения, город-село) ______</w:t>
      </w:r>
    </w:p>
    <w:p>
      <w:pPr>
        <w:pStyle w:val="Style22"/>
        <w:numPr>
          <w:ilvl w:val="0"/>
          <w:numId w:val="3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сылка на пост (статья в социальной сети): _____________________</w:t>
      </w:r>
    </w:p>
    <w:p>
      <w:pPr>
        <w:pStyle w:val="Style22"/>
        <w:numPr>
          <w:ilvl w:val="0"/>
          <w:numId w:val="3"/>
        </w:numPr>
        <w:ind w:left="0" w:firstLine="284"/>
        <w:jc w:val="both"/>
        <w:rPr/>
      </w:pPr>
      <w:r>
        <w:rPr>
          <w:sz w:val="28"/>
          <w:szCs w:val="28"/>
        </w:rPr>
        <w:t>Ученики каких образовательных организаций приняли участие во встрече (наименование в соответствии с уставом) _________________________</w:t>
      </w:r>
    </w:p>
    <w:p>
      <w:pPr>
        <w:pStyle w:val="Style22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тоги реализации Всероссийского проекта</w:t>
      </w:r>
    </w:p>
    <w:p>
      <w:pPr>
        <w:pStyle w:val="Style22"/>
        <w:ind w:left="0" w:firstLine="709"/>
        <w:jc w:val="center"/>
        <w:rPr/>
      </w:pPr>
      <w:r>
        <w:rPr>
          <w:sz w:val="28"/>
          <w:szCs w:val="28"/>
        </w:rPr>
        <w:t xml:space="preserve">«Классные встречи» </w:t>
      </w:r>
      <w:r>
        <w:rPr>
          <w:color w:val="FF0000"/>
          <w:sz w:val="28"/>
          <w:szCs w:val="28"/>
        </w:rPr>
        <w:t>в МО______________________</w:t>
      </w:r>
    </w:p>
    <w:p>
      <w:pPr>
        <w:pStyle w:val="Style22"/>
        <w:ind w:left="0"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МБОУ «СОШ №1»</w:t>
      </w:r>
    </w:p>
    <w:p>
      <w:pPr>
        <w:pStyle w:val="Style22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Гость встречи (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>)</w:t>
      </w:r>
    </w:p>
    <w:p>
      <w:pPr>
        <w:pStyle w:val="Style22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лжность гостя (регалии) _____________</w:t>
      </w:r>
    </w:p>
    <w:p>
      <w:pPr>
        <w:pStyle w:val="Style22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 присутствующих на встрече ____</w:t>
      </w:r>
    </w:p>
    <w:p>
      <w:pPr>
        <w:pStyle w:val="Style22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ата проведения ___________</w:t>
      </w:r>
    </w:p>
    <w:p>
      <w:pPr>
        <w:pStyle w:val="Style22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Место проведения (наименование учреждения, город-село) ______</w:t>
      </w:r>
    </w:p>
    <w:p>
      <w:pPr>
        <w:pStyle w:val="Style22"/>
        <w:numPr>
          <w:ilvl w:val="0"/>
          <w:numId w:val="2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Ссылка на пост (статья в социальной сети): _____________________</w:t>
      </w:r>
    </w:p>
    <w:p>
      <w:pPr>
        <w:pStyle w:val="Style22"/>
        <w:numPr>
          <w:ilvl w:val="0"/>
          <w:numId w:val="2"/>
        </w:numPr>
        <w:ind w:left="0" w:firstLine="360"/>
        <w:rPr/>
      </w:pPr>
      <w:r>
        <w:rPr>
          <w:sz w:val="28"/>
          <w:szCs w:val="28"/>
        </w:rPr>
        <w:t>Ученики каких образовательных организаций приняли участие во встрече (наименование в соответствии с уставом) _________________________</w:t>
      </w:r>
    </w:p>
    <w:p>
      <w:pPr>
        <w:pStyle w:val="Style22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21 г. № 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урат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проекта «Классные встречи» РДШ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представляется региональному куратор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055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ите трех интересных людей Вашего города/района, с кем бы Вы могли провести муниципальную «Классную встречу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кета школьного куратор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сероссийского проекта «Классные встречи» РДШ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редставляется муниципальному куратору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5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ы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аких проектах РДШ принимали участие?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ите двух интересных людей Вашего города/района/села, с кем бы Вы могли провести школьную «Классную встречу»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Без интервала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2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dsh.education/" TargetMode="External"/><Relationship Id="rId3" Type="http://schemas.openxmlformats.org/officeDocument/2006/relationships/hyperlink" Target="mailto:kv-rdsh05@yandex.ru" TargetMode="External"/><Relationship Id="rId4" Type="http://schemas.openxmlformats.org/officeDocument/2006/relationships/hyperlink" Target="mailto:kv-rdsh05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9:00Z</dcterms:created>
  <dc:creator>Джамиля</dc:creator>
  <dc:description/>
  <cp:keywords/>
  <dc:language>en-US</dc:language>
  <cp:lastModifiedBy>Janna Mammaeva</cp:lastModifiedBy>
  <cp:lastPrinted>2021-02-15T16:24:00Z</cp:lastPrinted>
  <dcterms:modified xsi:type="dcterms:W3CDTF">2021-02-24T12:19:00Z</dcterms:modified>
  <cp:revision>2</cp:revision>
  <dc:subject/>
  <dc:title/>
</cp:coreProperties>
</file>