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125" w:leader="none"/>
        </w:tabs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ИЧЕСКОЙ НАПРАВЛЕННОСТИ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Школа Лидера»</w:t>
      </w:r>
    </w:p>
    <w:p>
      <w:pPr>
        <w:pStyle w:val="Normal"/>
        <w:numPr>
          <w:ilvl w:val="0"/>
          <w:numId w:val="0"/>
        </w:numPr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180" w:leader="none"/>
          <w:tab w:val="left" w:pos="4125" w:leader="none"/>
          <w:tab w:val="center" w:pos="4904" w:leader="none"/>
        </w:tabs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рок  реализации программы– 1 год</w:t>
      </w:r>
    </w:p>
    <w:p>
      <w:pPr>
        <w:pStyle w:val="Normal"/>
        <w:numPr>
          <w:ilvl w:val="0"/>
          <w:numId w:val="0"/>
        </w:numPr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125" w:leader="none"/>
        </w:tabs>
        <w:jc w:val="center"/>
        <w:outlineLvl w:val="0"/>
        <w:rPr/>
      </w:pPr>
      <w:r>
        <w:rPr>
          <w:rFonts w:cs="Monotype Corsiva" w:ascii="Monotype Corsiva" w:hAnsi="Monotype Corsiva"/>
          <w:b/>
          <w:sz w:val="36"/>
          <w:szCs w:val="36"/>
        </w:rPr>
        <w:t>Возраст обучающихся – 12-15 л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на которых базируется программ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занятий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360" w:before="82" w:after="0"/>
        <w:ind w:left="48" w:firstLine="68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8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Школа Лидера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это социально-образователь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вающая программа для школьников старшего подросткового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ннего юношеского возраста.</w:t>
      </w:r>
    </w:p>
    <w:p>
      <w:pPr>
        <w:pStyle w:val="Normal"/>
        <w:shd w:fill="FFFFFF" w:val="clear"/>
        <w:spacing w:lineRule="auto" w:line="360"/>
        <w:ind w:left="3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лидеров в обществе не может быть стихий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ом. Этот процесс необходимо организовать, учитыв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требность подрастающего поколения в образовательных услугах, а также влияние микросоциума на процессы социализации лич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ициативу и самодеятельность самих детей. Именно в этом и закл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етс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циально-образователь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ность программы.</w:t>
      </w:r>
    </w:p>
    <w:p>
      <w:pPr>
        <w:pStyle w:val="Normal"/>
        <w:shd w:fill="FFFFFF" w:val="clear"/>
        <w:spacing w:lineRule="auto" w:line="360"/>
        <w:ind w:righ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растные особенности старших школьников предполагают формирование лидерских качеств, которые проявляются как сред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определения личности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тверждения молодежи в активной социальной роли. Лидерская пози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жет быть реализована более эффективно в том случае, ес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аршеклассники уже обладают определенным запасом знаний, ум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навыков; а также, если обеспечено развитие их лидерских качеств.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ом возрасте наиболее ярко выражена социальная активность старшеклассников, которая заключается в мотивации к деятельности 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циально значимых дел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едствием этого явила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резвычайная востребованность подготовки лидеров, ориентирова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деятельность в общественных объединениях.</w:t>
      </w:r>
    </w:p>
    <w:p>
      <w:pPr>
        <w:pStyle w:val="Normal"/>
        <w:spacing w:lineRule="auto" w:line="360"/>
        <w:ind w:firstLine="68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ое достоинство программы «Школа Лидера» заключается в том, что практическая составляющая программы реализуетс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 детского общественного объединения – районной детской организации «Росинка» Усть-Донецкого район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8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ая комплексн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грамма ориентирует подростков на ценности профессионализма, творчества, социальной активнос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предполагает создание условий для расширения зн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целена на развитие коммуникативных навы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выков «представительства», повышения психологической и эмоцио</w:t>
        <w:softHyphen/>
        <w:t>нальной устойчивости личности.</w:t>
      </w:r>
    </w:p>
    <w:p>
      <w:pPr>
        <w:pStyle w:val="Normal"/>
        <w:shd w:fill="FFFFFF" w:val="clear"/>
        <w:spacing w:lineRule="auto" w:line="360"/>
        <w:ind w:right="101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редставляет собой, на 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згляд, систему оптимальных методик и технологий формирования лидерских качеств старшеклассников. В программе используются материалы и разработки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 службы ВДЦ «Орленок».</w:t>
      </w:r>
    </w:p>
    <w:p>
      <w:pPr>
        <w:pStyle w:val="Normal"/>
        <w:shd w:fill="FFFFFF" w:val="clear"/>
        <w:spacing w:lineRule="auto" w:line="360" w:before="5" w:after="0"/>
        <w:ind w:left="3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получение каждым подростком определенного минимума знаний и умений лидерского профил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области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ских общественных объединений.</w:t>
      </w:r>
    </w:p>
    <w:p>
      <w:pPr>
        <w:pStyle w:val="Normal"/>
        <w:shd w:fill="FFFFFF" w:val="clear"/>
        <w:spacing w:lineRule="auto" w:line="360" w:before="5" w:after="0"/>
        <w:ind w:left="3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явление и развитие организаторских, творческих качеств участ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34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ормирование системы знаний и умений, составляющих основ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держание   теории   лидерства   (понятие,   стили,   принципы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ипология, способы  деятельности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лидерского поведения, индивидуальной и коллективной деяте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spacing w:lineRule="auto" w:line="360" w:before="43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учение   подростков   умениям   и   навыкам   организатор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ятельности, самоорганизации, формированию ответственност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 себя и других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по подготовке и проведению коллективно-творческих дел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00" w:leader="none"/>
        </w:tabs>
        <w:spacing w:lineRule="auto" w:line="360" w:before="48" w:after="0"/>
        <w:ind w:left="0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витие культурного, коммуникативного потенциал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аршеклассников в процессе участия в совместной общественн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ез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  <w:tab w:val="left" w:pos="686" w:leader="none"/>
        </w:tabs>
        <w:spacing w:lineRule="auto" w:line="360" w:before="53" w:after="0"/>
        <w:ind w:left="0" w:firstLine="70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ормирование ценностных основ нравственности, поведенческих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рм в условиях уважения к правам и свободам челове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является годичной программой дополнительного образования детей. Программа реализуется в рамках образовательной программы Дома детского творчества социально-педагогической направленности. </w:t>
      </w:r>
    </w:p>
    <w:p>
      <w:pPr>
        <w:pStyle w:val="Normal"/>
        <w:shd w:fill="FFFFFF" w:val="clear"/>
        <w:spacing w:lineRule="auto" w:line="360" w:before="72" w:after="0"/>
        <w:ind w:left="130" w:right="48" w:firstLine="672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тельная программа рассчитана на обучающих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аршего подросткового и раннего юношеского возраста -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12-15 л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х требований к знаниям при приеме в объединение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«Школы Лидера» планируется в режиме очно-заочных занятий. С сентября каждого года предполагается набор группы обучающихся в состав которых входит по 2-3 человека от каждой школы района. «Школа Лидера» работает весь учебный год по 1 занятию в месяц продолжительность занятий 2 часа, таким образом, программа рассчитана на  9 занятий (18 часов).  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1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учение практических знаний по организации работы орган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, методике коллективной творческой деятель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ике и психологии  общени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овым и орг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торским технолог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340" w:leader="none"/>
        </w:tabs>
        <w:spacing w:lineRule="auto" w:line="360" w:before="48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обретение навыков лидерского поведения, организатор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, коллективной и руководяще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340" w:leader="none"/>
        </w:tabs>
        <w:spacing w:lineRule="auto" w:line="360" w:before="43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бретение   умений   проведения   анализа   и   выстра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ы собстве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340" w:leader="none"/>
        </w:tabs>
        <w:spacing w:lineRule="auto" w:line="360" w:before="43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ценностных основ нравственности, поведенческих норм в условиях уважения к правам и свободам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предполагается подведение итогов реализации программы в форме деловой игры «Лидер». По итогам прохождения игры каждый участник проекта получает сертификат о прохождении курса «Школа Лиде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: «Лидер». С</w:t>
      </w:r>
      <w:r>
        <w:rPr>
          <w:rFonts w:cs="Times New Roman" w:ascii="Times New Roman" w:hAnsi="Times New Roman"/>
          <w:sz w:val="28"/>
          <w:szCs w:val="28"/>
        </w:rPr>
        <w:t>оздание условий для развития лидерского потенциала. Ознакомление с понятием: ученическое самоупр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: «Самовыражение лидера». Ф</w:t>
      </w:r>
      <w:r>
        <w:rPr>
          <w:rFonts w:cs="Times New Roman" w:ascii="Times New Roman" w:hAnsi="Times New Roman"/>
          <w:sz w:val="28"/>
          <w:szCs w:val="28"/>
        </w:rPr>
        <w:t>ормирование и развитие лидерских и конкурентоспособных качеств личности. Ознакомление с правовыми основами деятельности учениче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: «Поведение лидера». </w:t>
      </w:r>
      <w:r>
        <w:rPr>
          <w:rFonts w:cs="Times New Roman" w:ascii="Times New Roman" w:hAnsi="Times New Roman"/>
          <w:sz w:val="28"/>
          <w:szCs w:val="28"/>
        </w:rPr>
        <w:t>Развитие навыков уверенного поведения. Ознакомление с различиями и возможностями органов самоуправления и детских обществен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: «Общение лидера». О</w:t>
      </w:r>
      <w:r>
        <w:rPr>
          <w:rFonts w:cs="Times New Roman" w:ascii="Times New Roman" w:hAnsi="Times New Roman"/>
          <w:sz w:val="28"/>
          <w:szCs w:val="28"/>
        </w:rPr>
        <w:t>знакомление подростков с приёмами конструктивного, бесконфликтного общения, с моделями учениче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: «Команда лидера» О</w:t>
      </w:r>
      <w:r>
        <w:rPr>
          <w:rFonts w:cs="Times New Roman" w:ascii="Times New Roman" w:hAnsi="Times New Roman"/>
          <w:sz w:val="28"/>
          <w:szCs w:val="28"/>
        </w:rPr>
        <w:t>знакомление участников с алгоритмом создания команды. Проектирование системы учениче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: «Команда лидера -2» </w:t>
      </w:r>
      <w:r>
        <w:rPr>
          <w:rFonts w:cs="Times New Roman" w:ascii="Times New Roman" w:hAnsi="Times New Roman"/>
          <w:sz w:val="28"/>
          <w:szCs w:val="28"/>
        </w:rPr>
        <w:t>Получение подростками опыта принятия важных для группы людей решений (как элемента лидерского поведения). Ознакомление с выборными технологиями формирования органов учениче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7: «Лидер ли я в группе?»  </w:t>
      </w:r>
      <w:r>
        <w:rPr>
          <w:rFonts w:cs="Times New Roman" w:ascii="Times New Roman" w:hAnsi="Times New Roman"/>
          <w:sz w:val="28"/>
          <w:szCs w:val="28"/>
        </w:rPr>
        <w:t>Развитие навыков группового взаимодействия, в частности, осознание участниками собственной позиции в группе. Ознакомление с организацией деятельности органов ученическ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8: «Игровая диагностика, направленная на выявление лидеров в группе». О</w:t>
      </w:r>
      <w:r>
        <w:rPr>
          <w:rFonts w:cs="Times New Roman" w:ascii="Times New Roman" w:hAnsi="Times New Roman"/>
          <w:sz w:val="28"/>
          <w:szCs w:val="28"/>
        </w:rPr>
        <w:t xml:space="preserve">знакомление с игровыми методами и способами выявления лидеров, генераторов идей и исполните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: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еализации программы. Деловая игра «Лидер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53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 УЧЕБНО-ТЕМАТИЧЕСКИЙ  ПЛАН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9"/>
        <w:gridCol w:w="895"/>
        <w:gridCol w:w="2230"/>
        <w:gridCol w:w="895"/>
        <w:gridCol w:w="2153"/>
        <w:gridCol w:w="8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Тема раз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9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чества и способности лидера. Ученическое самоуправ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уппой и программ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некоторых лидерских качест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0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ражение лид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способы самораскрытия; самовыражения.</w:t>
            </w:r>
          </w:p>
          <w:p>
            <w:pPr>
              <w:pStyle w:val="Normal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деятельности ученическ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емам и способам самораскрыт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навыков самовыра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ановке ц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еодоления препятств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лид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способах уверенного по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амоуправления и детские общественные организации: различия и возмож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с помощью игровых техни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лид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екватности восприятия людьми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ученического самоуправ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вышение самооценки обучающихся, на профилактику агрессивных про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лид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еобходимости работы в команд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оздания коман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стемы ученического самоуправ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с помощью игровых техн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лидера -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ростков о различных стилях лиде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технологии формирования органов ученического самоуправ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жнения на получения опы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 важных для группы людей реш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 ли 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идов лидеров, собственных позиций поведения в процессе совместной деятель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рганов ученического самоуправ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средством игровых методов и арт-терапевтических мет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иагностика, направленная на выявление лидеров в групп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гровых методов диагностики лид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игровых методов в групп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Лиде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выявление уровня готовности к лидерству, способствование его повышени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ЧЕСКОЕ ОБЕСПЕЧЕНИЕ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азируется на различных методах. Наряду с лекционными формами, будут широко применяться методики тренинга и ролевых игр, а также дискуссионные формы. Одной из форм работы будет являться методический анализ: обсуждение вместе со слушателями методических аспектов форм работы, примененных при проведении занятий.</w:t>
      </w:r>
    </w:p>
    <w:p>
      <w:pPr>
        <w:pStyle w:val="Normal"/>
        <w:shd w:fill="FFFFFF" w:val="clear"/>
        <w:spacing w:lineRule="auto" w:line="360" w:before="10" w:after="0"/>
        <w:ind w:left="34" w:right="14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для занятий в кабинете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ский стол, ученические столы, стулья, доска магнитная, стенд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14" w:right="1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ебно-методическое обеспеч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каты, дидактические материалы по основам детского само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лидер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журналы «Внешкольник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Воспитание школьника», сборники материалов работы социально-педагогической службы всероссийского детского центра «Орлёнок», сборники из серии «В помощь школьному психологу». </w:t>
      </w:r>
    </w:p>
    <w:p>
      <w:pPr>
        <w:pStyle w:val="Normal"/>
        <w:shd w:fill="FFFFFF" w:val="clear"/>
        <w:spacing w:lineRule="auto" w:line="360" w:before="14" w:after="0"/>
        <w:ind w:right="29" w:firstLine="67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проведения занятий по определенным темам изготавливаются нагляд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обия (схемы, таблицы), раздаточный и дидактический материал.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ых и практических занятий учащимся требуется тетрадь или блокнот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исей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ПИСОК ЛИТЕРАТУР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ind w:left="4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Практическая психология. – М.,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е игры / Сборник социально-психологических игр. Под общей редакцией: Молокановой Т.В. – заведующей социально-психологической службой ВДЦ «Орленок», 2006 г.;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 Школьная психологическая служба. –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Н.Н. Тренинг преодоления конфликтов.- СПб.: Речь, 20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Вачков И.В., Дербко С.Д. Окна в мир тренинга. Методологические основы субъективного подхода к групповой работе: Учебное пособие. – СПб.: Речь, 2004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школьников. Теоретический и научно-методический журна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тс Р. НЛП: навыки эффективного лидерства. СПб., 200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кевич-Евстигнеева Т.Д. Эффективная команда: шаги к созданию. Руководство для тех, кто хочет создать свою команду.- СПб.: Речь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 С. А. Энциклопедия психологических тестов – М., 20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офер Э., Смит Л. Тренинг лидерства. СПб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ские игры / Сборник социально-психологических игр. Под общей редакцией: Молокановой Т.В. – заведующей социально-психологической службой ВДЦ «Орленок», 2006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това Е.К., Монина Г.Б. Тренинг эффективного взаимодействия с детьми. - СПб.: ООО Издательство «Речь»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арова Р.В. Практическая психология образования: Пособие для студ. психол. факультетов университетов. -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 в тренинге  / под ред. Н. Ю. Хрящевой – СПб.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словарь / под ред. А.В. Петровского. - М., 1996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 w:val="false"/>
          <w:sz w:val="28"/>
          <w:szCs w:val="28"/>
        </w:rPr>
        <w:t>Рогаткин Д.В. Школьное ученическое самоуправление. Учебник. – Петрозаводск, Юниорский союз «Дорога», 2002.</w:t>
      </w:r>
    </w:p>
    <w:p>
      <w:pPr>
        <w:pStyle w:val="BodyTex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Cs w:val="28"/>
        </w:rPr>
      </w:pPr>
      <w:r>
        <w:rPr>
          <w:szCs w:val="28"/>
        </w:rPr>
        <w:t xml:space="preserve">Рогов Е.И. Настольная книга практического психолога в образовании ТТ.1,2. - М.,1999.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И. Психология группы – М.; Владос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Д. А. Социальная психология в вопросах и ответах – М.,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ий Е.С. Организация и развитие ученического самоуправления в общеобразовательном учреждении. – М., 200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и с подростками: программы, конспекты занятий/ авт.-сост. Голубева Ю. А. и др. – Волгоград: Учитель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пель К. Как научить детей сотрудничать? Психологические игры и упражнения. Практическое пособие для педагогов и школьных психологов. – М.: Генезис, 2003г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самоуправление? Право на участие в управлении школой / авт.-сост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.В. Рогаткин</w:t>
      </w:r>
      <w:r>
        <w:rPr>
          <w:rFonts w:cs="Times New Roman" w:ascii="Times New Roman" w:hAnsi="Times New Roman"/>
          <w:sz w:val="28"/>
          <w:szCs w:val="28"/>
        </w:rPr>
        <w:t xml:space="preserve"> .- Петрозаводск, Юниорский союз «Дорога», 2004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лби Б. Тесты для детей. –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самоуправление: структура, рекомендации, нормативы / авт.-сост. Алымова Н. А. , Надточий Е. И. - Волгоград: Учитель, 2008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43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43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09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firstLine="56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0:00Z</dcterms:created>
  <dc:creator>Анна</dc:creator>
  <dc:description/>
  <cp:keywords/>
  <dc:language>en-US</dc:language>
  <cp:lastModifiedBy>Пользователь Windows</cp:lastModifiedBy>
  <cp:lastPrinted>2011-05-06T16:02:00Z</cp:lastPrinted>
  <dcterms:modified xsi:type="dcterms:W3CDTF">2017-12-19T04:30:00Z</dcterms:modified>
  <cp:revision>4</cp:revision>
  <dc:subject/>
  <dc:title>СОДЕРЖАНИЕ</dc:title>
</cp:coreProperties>
</file>