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КОУ «Калининаульская СОШ имени С.И. Капаева»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ёт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оведении единого Урока безопасности в сети Интернет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В общеобразовательном учреждении </w:t>
      </w:r>
      <w:r>
        <w:rPr>
          <w:bCs/>
          <w:color w:val="000000"/>
          <w:sz w:val="28"/>
          <w:szCs w:val="28"/>
        </w:rPr>
        <w:t>Калининаульская СОШ имени С.И. Капаева</w:t>
      </w:r>
      <w:r>
        <w:rPr>
          <w:color w:val="000000"/>
          <w:sz w:val="28"/>
          <w:szCs w:val="28"/>
        </w:rPr>
        <w:t xml:space="preserve"> в период с 22 по 27 октября были проведены мероприятия, посвящённые единому Уроку безопасности в сети Интернет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е цели мероприятий: обеспечение информационной безопасности несовершеннолетних обучающихся и воспитанников путем привития им навыков ответственного и безопасного поведения в современной информационно-телекоммуникационной сред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 определён ряд следующих задач: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формирование обучающихся о видах информации, способной причинить вред здоровью и развитию несовершеннолетних, запрещенной или ограниченной для распространения на территории Российской Федерации, а также о негативных последствиях распространения такой информации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нформирование обучающихся о способах незаконного распространения такой информации в информационно - телекоммуникационных сетях, в частности, в сетях Интернет и мобильной (сотовой) связи (в том числе путем рассылки SMS-сообщений незаконного содержания)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знакомление обучающихся с международными принципами и нормами, с нормативными правовыми актами Российской Федерации, регулирующими вопросы информационной безопасности несовершеннолетних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учение детей и подростков правилам ответственного и безопасного пользования услугами Интернет и мобильной (сотовой) связи, другими электронными средствами связи и коммуникации, в том числе, способам защиты от противоправных и иных общественно опасных посягательств в информационно-телекоммуникационных сетях. В частности, от таких способов разрушительного воздействия на психику детей, как кибербуллинг (жестокое обращение с детьми в виртуальной среде, то есть намеренное и регулярное причинение вреда: запугивание, унижение, травля, физический и психологический террор - одним человеком или группой людей другому человеку с использованием электронных форм контакта) и буллицид (доведение до самоубийства путем психологического насилия)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едупреждение совершения обучающимися правонарушений с использованием информационно-телекоммуникационных технологий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ми методических объединений, учителями информатики и администрацией школы был разработан следующий план мероприятий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кетирование обучающихся в 5-11 кл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роведение урока часа в 5-7 кл. «10 правил безопасности в интернете»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роведение родительского собрания «Безопасность детей в сети Интернет»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роведение интерактивной игры в 8-10 классе «Безопасность в интернете»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Урок-практикум в 8-10 классах «Киберугрозы современности: главные правила их распознавания и предотвращения»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Круглый стол «Интернет- безопасность» в 8-10 класс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оведение внеклассного мероприятия «Сказка о золотых правилах безопасности в сети Интернет» в1-4 кл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 рамках урока «Интернет-безопасность» в начальных классах были продемонстрированы возможности детских поисковых систем http://kids.quintura.ru, http://agakids.ru и детского браузера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1DBEF1"/>
            <w:sz w:val="28"/>
            <w:szCs w:val="28"/>
          </w:rPr>
          <w:t>http://www.gogul.tv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ами 3-4 классов была разыграна сказка «О золотых правилах безопасности в сети Интернет». По окончании внеклассного мероприятия обучающиеся получили памятки с семью золотыми правилами работы в сети Интернет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ке информатики в начальных классах учащимся 2-4 классов была предложена компьютерная игра о правилах поведения в сети Интернет «Прогулка через Интернет Лес» (http://www.wildwebwoods.org/popup.php?lang=ru), где в игровой форме показано какие опасности могут встречаться при работе в сети Интернет, рассказано о сетевом взаимодействии и об этикете, а также о защите прав детей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 рамках урока безопасности в 5-11 классах началась с анонимного анкетирования на тему «Что я знаю об угрозах в интернет?»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Для учащихся в 5-7 кл. был проведён урок - беседа «10 правил безопасности в интернете», который начался показом видеоролика, в котором объясняются основные правила безопасности в интернете. Для работы групп были предложены следующие вопрос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Какие основные правила безопасного поведения в Интернете вы можете предложить?», «Какими правилами отбора (пользования) информации вы рекомендуете сверстникам пользоваться?», «Как оградить себя от кибер -преступлений?»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 8-10 класса поучаствовали в интерактивной игре «Безопасность в интернете», цель которой- расширение знаний о кибер -угрозах и способах защиты от них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С обучающимися 8-10 классов проведено занятие «Киберугрозы современности: главные правила их распознавания и предотвращения», цель которого - расширение знаний о киберугрозах, формирование навыков их распознавания и оценки рисков. Занятие началось показом социального видеоролика «Безопасный интернет - детям!», после просмотра которого обучающиеся сами сформулировать цель занятия. В ходе занятия обсуждались правила предотвращения киберугроз, которые встречаются при работе в Интернете и составлена листовка «Правила защиты от киберугроз». В конце занятия состоялся практикум «Угроза 419», цель которого - формирование практических навыков распознавание спама в «нигерийских письмах»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урока «Интернет-безопасность», проходившего в форме круглого стола, обучающиеся 8-10 классов познакомились международными стандартами в области информационной безопасности детей, которые отражены в российском законодательстве: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Федеральный закон Российской Федерации № 436-ФЗ «О защите детей от информации, причиняющей вред их здоровью и развитию» (Закон определяет информационную безопасность детей как состояние защищ</w:t>
      </w:r>
      <w:r>
        <w:rPr>
          <w:rFonts w:cs="Tahoma" w:ascii="Tahoma" w:hAnsi="Tahoma"/>
          <w:color w:val="000000"/>
          <w:sz w:val="28"/>
          <w:szCs w:val="28"/>
        </w:rPr>
        <w:t>ѐ</w:t>
      </w:r>
      <w:r>
        <w:rPr>
          <w:color w:val="000000"/>
          <w:sz w:val="28"/>
          <w:szCs w:val="28"/>
        </w:rPr>
        <w:t>нности, при котором отсутствует риск, связанный с причинением информацией (в том числе распространяемой в сети Интернет) вреда их здоровью, физическому, психическому, духовному и нравственному развитию.)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№ 252-ФЗ «О внесении изменений в отдельные законодательные акты Российской Федерации в связи с принятием Федерального закона «О защите детей от информации, причиняющей вред их здоровью и развитию», (направленный на защиту детей от разрушительного, травмирующего их психику информационного воздействия, переизбытка жестокости и насилия в общедоступных источниках массовой информации, от информации,способной развить в ребёнке порочные наклонности, сформировать у ребёнка искажённую картину мира и неправильные жизненные установки.)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 ходе беседы, сопровождавшейся презентацией, рассмотрена классификация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доносных информационных ресурсов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я, причиняющая вред здоровью и (или) развитию детей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я, запрещенная для распространения среди детей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я, ограниченная для распространения среди детей определенных возрастных категорий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совместно выявлен перечень рисков, подстерегающих ребенка в сети Интернет и рассмотрены рекомендации по грамотному использованию электронной почты и технологии безопасного общения в средах мгновенного обмена сообщениям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обучающиеся были обеспечены инструкциями по безопасному общению в чатах; советами по профилактике и преодолению Интернет - зависимости; общими правилами по безопасности детей в сети Интернет. Дети получили информацию о программном обеспечении, позволяющем осуществлять безопасную работу в сети Интернет, контентной фильтраци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обучающиеся ознакомлены с адресами помощи в случае интернет- угрозы и интернет-насилия, номером всероссийского детского телефона доверия (8-800-2500015)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С родителями обучающихся проведено родительское собра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Безопасность детей в сети Интернет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родителей разработаны рекомендации в форме компьютерной презентации по работе детей в сети Интернет (с учетом возрастных особенностей)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родительского собрания всем родителям предложили памятки по безопасности детей в сети Интернет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родителей и школы сегодня – обеспечение безопасности детей, не способных иногда правильно оценить степень угрозы информации, которую они воспринимают или передают, так как темпы информатизации оказались столь быстрыми, что и семья и школа оказались не готовы к угрозам нового типа, методы борьбы с которыми еще только разрабатываютс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уроков Интернет - безопасности обучающиеся приобрели навыки делать более безопасным и полезным свое время пребывания в сети Интернет и иных информационно-телекоммуникационных сетях, а именно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итически относиться к сообщениям и иной информации, распространяемой в сетях Интернет, мобильной (сотовой) связи, посредством иных электронных средств массовой коммуникации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личать достоверные сведения от недостоверных, вредную для них информацию от безопасной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бегать навязывания им информации, способной причинить вред их здоровью, нравственному и психическому развитию, чести, достоинству и репутации; распознавать признаки злоупотребления их неопытностью и доверчивостью, попытки вовлечения их в противоправную и иную антиобщественную деятельность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ознавать манипулятивные техники, используемые при подаче рекламной и иной информации; критически относиться к информационной продукции, распространяемой в информационно-телекоммуникационных сетях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ировать степень достоверности информации и подлинность ее источников; применять эффективные меры самозащиты от нежелательных для них информации и контактов в сетях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www.gogul.t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48:00Z</dcterms:created>
  <dc:creator>User</dc:creator>
  <dc:description/>
  <cp:keywords/>
  <dc:language>en-US</dc:language>
  <cp:lastModifiedBy>User</cp:lastModifiedBy>
  <dcterms:modified xsi:type="dcterms:W3CDTF">2018-10-29T12:50:00Z</dcterms:modified>
  <cp:revision>2</cp:revision>
  <dc:subject/>
  <dc:title/>
</cp:coreProperties>
</file>