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Муниципальное казённое общеобразовательное учреждение «Калининаульская средняя общеобразовательная школа имени С.И.Капаева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03.08.2017г. №128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. Калининаул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санитарно-гигиеническом режиме работы школы в 2017-2018 учебном году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целях упорядочения образовательного процесса в учреждении и в соответствии со ст.28 Федерального Закона№273-ФЗ от 29.12.2012 года «Об образовании в Российской Федерации»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ного государствен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1, утв. Постановлением Главного государственного санитарного врача РФ от 29.06.2011г. №85, Изменений №2, утв. Постановлением Главного государственного санитарного врача РФ от 25.12.2013г. №72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казом Минобразования и науки РФ от 30.08.2013г. № 1015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 и среднего общего образования» (в ред. Приказа Минобрнауки России от 13.12.2013 г. № 1342); </w:t>
      </w:r>
    </w:p>
    <w:p>
      <w:pPr>
        <w:pStyle w:val="Default"/>
        <w:rPr/>
      </w:pPr>
      <w:r>
        <w:rPr>
          <w:sz w:val="20"/>
          <w:szCs w:val="20"/>
        </w:rPr>
        <w:t xml:space="preserve">Приказом Минобрнауки РФ от 09.03.2004г. № 1312 (ред. От 01.02.2012г.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ИКАЗЫВАЮ: </w:t>
      </w:r>
    </w:p>
    <w:p>
      <w:pPr>
        <w:pStyle w:val="Default"/>
        <w:rPr/>
      </w:pPr>
      <w:r>
        <w:rPr>
          <w:sz w:val="23"/>
          <w:szCs w:val="23"/>
        </w:rPr>
        <w:t xml:space="preserve">1. Утвердить годовой календарный график и режим работы  муниципального казённого общеобразовательного учреждения  села Калининаул«Калининаульская средняя общеобразовательная школа имени С.И.Капаева» на 2016-2017 учебный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Установить следующий режим работы школы на 2016-2017 учебный год: </w:t>
      </w:r>
    </w:p>
    <w:p>
      <w:pPr>
        <w:pStyle w:val="Default"/>
        <w:rPr/>
      </w:pPr>
      <w:r>
        <w:rPr>
          <w:sz w:val="23"/>
          <w:szCs w:val="23"/>
        </w:rPr>
        <w:t xml:space="preserve">Учебный год начинается 01 сентября (четверг) 2016 года, заканчивается в 1,9 классах 25 мая (четверг) 2017 года, в 2-4, 5-8 классах– 30 мая (вторник) 2017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роки каникул: </w:t>
      </w:r>
    </w:p>
    <w:p>
      <w:pPr>
        <w:pStyle w:val="Default"/>
        <w:rPr/>
      </w:pPr>
      <w:r>
        <w:rPr>
          <w:b/>
          <w:bCs/>
          <w:sz w:val="23"/>
          <w:szCs w:val="23"/>
        </w:rPr>
        <w:t>Осенние каникулы</w:t>
      </w:r>
      <w:r>
        <w:rPr>
          <w:sz w:val="23"/>
          <w:szCs w:val="23"/>
        </w:rPr>
        <w:t xml:space="preserve">: с 31 октября (понедельник) 2016 года по 08 ноября (вторник) 2016 года (9 календарных дней)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Зимние каникулы</w:t>
      </w:r>
      <w:r>
        <w:rPr>
          <w:sz w:val="23"/>
          <w:szCs w:val="23"/>
        </w:rPr>
        <w:t xml:space="preserve">: с 1 января (воскресенье) 2016 года по 12 января (четверг) 2017 года (12 календарных дней)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Весенние каникулы</w:t>
      </w:r>
      <w:r>
        <w:rPr>
          <w:sz w:val="23"/>
          <w:szCs w:val="23"/>
        </w:rPr>
        <w:t xml:space="preserve">: с 24 марта (пятница) по 02 апреля (воскресенье) 2017 года (9 календарных дней)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Дополнительные каникулы </w:t>
      </w:r>
      <w:r>
        <w:rPr>
          <w:sz w:val="23"/>
          <w:szCs w:val="23"/>
        </w:rPr>
        <w:t xml:space="preserve">для обучающихся 1-х классов – с 13 февраля  (понедельник) по 19 февраля 2017 года (воскресенье) - 7 календарных дней. </w:t>
      </w:r>
    </w:p>
    <w:p>
      <w:pPr>
        <w:pStyle w:val="Default"/>
        <w:rPr/>
      </w:pPr>
      <w:r>
        <w:rPr>
          <w:sz w:val="23"/>
          <w:szCs w:val="23"/>
        </w:rPr>
        <w:t>3. Обучающихся начальной школы и основной школы аттестовать по 4 четвертям.</w:t>
      </w:r>
    </w:p>
    <w:p>
      <w:pPr>
        <w:pStyle w:val="Default"/>
        <w:rPr/>
      </w:pPr>
      <w:r>
        <w:rPr>
          <w:sz w:val="23"/>
          <w:szCs w:val="23"/>
        </w:rPr>
        <w:t xml:space="preserve">Промежуточная аттестация в переводных 2 – 4-х, 5 – 8-х классах проводится с 04 по 24 мая 2017 года без прекращения образовательного процесса в соответствии с Уставом и решением педагогического совета образовательного учреждения. </w:t>
      </w:r>
    </w:p>
    <w:p>
      <w:pPr>
        <w:pStyle w:val="Default"/>
        <w:rPr/>
      </w:pPr>
      <w:r>
        <w:rPr>
          <w:sz w:val="23"/>
          <w:szCs w:val="23"/>
        </w:rPr>
        <w:t xml:space="preserve">Сроки проведения государственной (итоговой) аттестации обучающихся устанавливаются Министерством образования  Республики Дагестан (9классы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рием заявлений в первый класс граждан, зарегистрированны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Торжественное мероприятие «Последний звонок»- 25 мая 2017 года (четверг). </w:t>
      </w:r>
      <w:r>
        <w:br w:type="page"/>
      </w:r>
    </w:p>
    <w:p>
      <w:pPr>
        <w:pStyle w:val="Default"/>
        <w:rPr/>
      </w:pPr>
      <w:r>
        <w:rPr>
          <w:sz w:val="23"/>
          <w:szCs w:val="23"/>
        </w:rPr>
        <w:t xml:space="preserve">Торжественное вручение аттестатов об основном общем образовании учреждения провести 21 июня 2017 года (среда). </w:t>
      </w:r>
    </w:p>
    <w:p>
      <w:pPr>
        <w:pStyle w:val="Default"/>
        <w:rPr/>
      </w:pPr>
      <w:r>
        <w:rPr>
          <w:sz w:val="23"/>
          <w:szCs w:val="23"/>
        </w:rPr>
        <w:t xml:space="preserve">6. Начало занятий в 8 часов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Утвердить расписание уроков </w:t>
      </w:r>
      <w:r>
        <w:rPr>
          <w:sz w:val="23"/>
          <w:szCs w:val="23"/>
        </w:rPr>
        <w:t xml:space="preserve">школы на 2016-2017 учебный год (приложение №1).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50"/>
        <w:gridCol w:w="1549"/>
        <w:gridCol w:w="3100"/>
      </w:tblGrid>
      <w:tr>
        <w:trPr>
          <w:trHeight w:val="225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Расписание звонков: </w:t>
            </w:r>
            <w:r>
              <w:rPr>
                <w:b/>
                <w:bCs/>
                <w:sz w:val="22"/>
                <w:szCs w:val="22"/>
              </w:rPr>
              <w:t xml:space="preserve">1 классы I четверть 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 четверть </w:t>
            </w:r>
          </w:p>
        </w:tc>
        <w:tc>
          <w:tcPr>
            <w:tcW w:w="31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9 классы, 1 класс со второго полугодия </w:t>
            </w:r>
          </w:p>
        </w:tc>
      </w:tr>
      <w:tr>
        <w:trPr>
          <w:trHeight w:val="109" w:hRule="atLeast"/>
        </w:trPr>
        <w:tc>
          <w:tcPr>
            <w:tcW w:w="3099" w:type="dxa"/>
            <w:tcBorders/>
          </w:tcPr>
          <w:p>
            <w:pPr>
              <w:pStyle w:val="Default"/>
              <w:rPr/>
            </w:pPr>
            <w:r>
              <w:rPr/>
              <w:t xml:space="preserve">1 урок 8.00 -9.35 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.00 – 9.35 </w:t>
            </w:r>
          </w:p>
        </w:tc>
        <w:tc>
          <w:tcPr>
            <w:tcW w:w="31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.00 -8.45 </w:t>
            </w:r>
          </w:p>
        </w:tc>
      </w:tr>
      <w:tr>
        <w:trPr>
          <w:trHeight w:val="109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урок  8.40 – 9.15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0 – 9.15</w:t>
            </w:r>
          </w:p>
        </w:tc>
        <w:tc>
          <w:tcPr>
            <w:tcW w:w="31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5 – 9.40</w:t>
            </w:r>
          </w:p>
        </w:tc>
      </w:tr>
      <w:tr>
        <w:trPr>
          <w:trHeight w:val="109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урок 9.25 – 10.00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25 – 10.00 </w:t>
            </w:r>
          </w:p>
        </w:tc>
        <w:tc>
          <w:tcPr>
            <w:tcW w:w="310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55 – 10.40 </w:t>
            </w:r>
          </w:p>
        </w:tc>
      </w:tr>
      <w:tr>
        <w:trPr>
          <w:trHeight w:val="109" w:hRule="atLeast"/>
        </w:trPr>
        <w:tc>
          <w:tcPr>
            <w:tcW w:w="309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урок  10.15 – 10.50</w:t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5 – 10.50</w:t>
            </w:r>
          </w:p>
        </w:tc>
        <w:tc>
          <w:tcPr>
            <w:tcW w:w="31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 – 11.45</w:t>
            </w:r>
          </w:p>
        </w:tc>
      </w:tr>
      <w:tr>
        <w:trPr>
          <w:trHeight w:val="109" w:hRule="atLeast"/>
        </w:trPr>
        <w:tc>
          <w:tcPr>
            <w:tcW w:w="464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урок 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55 – 12.40</w:t>
            </w:r>
          </w:p>
        </w:tc>
      </w:tr>
      <w:tr>
        <w:trPr>
          <w:trHeight w:val="109" w:hRule="atLeast"/>
        </w:trPr>
        <w:tc>
          <w:tcPr>
            <w:tcW w:w="464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урок 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50 – 13.35</w:t>
            </w:r>
          </w:p>
        </w:tc>
      </w:tr>
      <w:tr>
        <w:trPr>
          <w:trHeight w:val="109" w:hRule="atLeast"/>
        </w:trPr>
        <w:tc>
          <w:tcPr>
            <w:tcW w:w="464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урок </w:t>
            </w:r>
          </w:p>
        </w:tc>
        <w:tc>
          <w:tcPr>
            <w:tcW w:w="464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45 – 14.30</w:t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 xml:space="preserve">1 класс учится в режиме 5-тидневной недели, 4, 9 классы в режиме 6-ти дневной недели. </w:t>
      </w:r>
    </w:p>
    <w:p>
      <w:pPr>
        <w:pStyle w:val="Default"/>
        <w:rPr/>
      </w:pPr>
      <w:r>
        <w:rPr>
          <w:sz w:val="23"/>
          <w:szCs w:val="23"/>
        </w:rPr>
        <w:t xml:space="preserve">6.1. В оздоровительных целях и облегчения процесса адаптации детей к требованиям общеобразовательного учреждения в 1-ом  классе применяется «ступенчатый» метод постепенного наращивания учебной нагруз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в сентябре - октябре – 3 урока по 35 минут каждый (4 уроки проводятся в нетрадиционной форме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 ноябре-декабре – 4 урока по 35 минут каждый. </w:t>
      </w:r>
    </w:p>
    <w:p>
      <w:pPr>
        <w:pStyle w:val="Default"/>
        <w:rPr/>
      </w:pPr>
      <w:r>
        <w:rPr>
          <w:sz w:val="23"/>
          <w:szCs w:val="23"/>
        </w:rPr>
        <w:t xml:space="preserve">- с января – по 45 минут каждый. </w:t>
      </w:r>
    </w:p>
    <w:p>
      <w:pPr>
        <w:pStyle w:val="Default"/>
        <w:rPr/>
      </w:pPr>
      <w:r>
        <w:rPr>
          <w:sz w:val="23"/>
          <w:szCs w:val="23"/>
        </w:rPr>
        <w:t xml:space="preserve">6.2. Определить время завтраков дет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сле 2-го урока - 1-4 класс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3. Начало работы учителя за 15 минут до его первого урока, дежурного учителя с 08.00ч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4. Во время уроков учителя 1-4 классов проводят физкультминутки, для восстановления работоспособности и сохранения здоровья учащих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5. По окончании урока учитель и ученики выходят из кабин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лассные руководители и дежурные обеспечивают дисциплину во время перемены, а также несут ответственность за жизнь и здоровье детей на переменах. (График дежурства учителей прилагаетс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6. В каждом учебном кабинете закрепить за учеником постоянное рабочее место с целью их материальной ответственности за сохранность мебел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7. Не допускается появление учеников на уроке в верхней одежде и без сменной обуви. Стиль одежды деловой: белый верх, чёрные безрукавки, тёмный низ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8. За сохранность учебного кабинета и имеющегося в нем имущества несет полную ответственность учитель, работающий в этом кабине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9. Учитель, ведущий последний урок, выводит детей этого класса в раздевалку и присутствует там до ухода из здания этих учащихся. </w:t>
      </w:r>
    </w:p>
    <w:p>
      <w:pPr>
        <w:pStyle w:val="Default"/>
        <w:rPr/>
      </w:pPr>
      <w:r>
        <w:rPr>
          <w:sz w:val="23"/>
          <w:szCs w:val="23"/>
        </w:rPr>
        <w:t xml:space="preserve">7. Внести в обязанность дежурных классов обеспечивать дисциплину учащихся школы, санитарное состояние, сохранность школьного имущества, чистоту  коридоров после каждой переме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1. Внести в обязанность дежурному учителю ежедневную сдачу школы дежурному администратору. </w:t>
      </w:r>
    </w:p>
    <w:p>
      <w:pPr>
        <w:pStyle w:val="Default"/>
        <w:rPr/>
      </w:pPr>
      <w:r>
        <w:rPr>
          <w:sz w:val="23"/>
          <w:szCs w:val="23"/>
        </w:rPr>
        <w:t xml:space="preserve">7.2 Дежурному классу производить сдачу школы в понедельник (на линейке)следующему класс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3. Определить посты обучающихся дежурного класса по шко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4. Утвердить график дежурства учителей (Приложение 2)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5. Дежурному учителю следить за порядком на каждой перемене в течение дн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Проведение внеклассных мероприятий проводится по плану, утвержденному директором. </w:t>
      </w:r>
    </w:p>
    <w:p>
      <w:pPr>
        <w:pStyle w:val="Default"/>
        <w:rPr/>
      </w:pPr>
      <w:r>
        <w:rPr>
          <w:sz w:val="23"/>
          <w:szCs w:val="23"/>
        </w:rPr>
        <w:t xml:space="preserve">Проведение всех внеклассных мероприятий в здании школы допускается до 21 час.00  ми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Категорически запрещается отпускать учеников с уроков на различные мероприятия (репетиции, соревнования, фотографироваться и т.д.) без разрешения администр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Внесение изменений в классные журналы, а именно: зачисление и выбытие учеников, вносит только классный руководитель по указанию директора школы в соответствии с приказом по школе. Исправление оценок не допускается. В исключительных случаях - по заявлению учителя и разрешению директ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Ведение дневников считать обязательным для каждого ученика школы, начиная со 2 класса, классный руководитель проверяет дневники учащихся один раз в две недел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Работа спортивных секций, кружков, факультативов, внеурочной деятельности допускается только по расписанию, утвержденному директором школы. </w:t>
      </w:r>
    </w:p>
    <w:p>
      <w:pPr>
        <w:pStyle w:val="Default"/>
        <w:rPr/>
      </w:pPr>
      <w:r>
        <w:rPr>
          <w:sz w:val="23"/>
          <w:szCs w:val="23"/>
        </w:rPr>
        <w:t xml:space="preserve">13. Заместителю директора школы по учебной работе составить расписание уроков с учетом гигиенических требований. </w:t>
      </w:r>
    </w:p>
    <w:p>
      <w:pPr>
        <w:pStyle w:val="Default"/>
        <w:rPr/>
      </w:pPr>
      <w:r>
        <w:rPr>
          <w:sz w:val="23"/>
          <w:szCs w:val="23"/>
        </w:rPr>
        <w:t xml:space="preserve">14. Заместитель директора имеет право изменять расписание производственной необходимость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Запрещается проводить замену уроков по договоренности между учителями без разрешения администрации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Посторонние лица не допускаются на уроки без разрешения директ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7. Возложить ответственность на учителей, классных руководителей за охрану жизни и здоровья детей во время их пребывания в здании школы, на его территории, во время экскурсий, внеклассных мероприятий. </w:t>
      </w:r>
    </w:p>
    <w:p>
      <w:pPr>
        <w:pStyle w:val="Default"/>
        <w:rPr/>
      </w:pPr>
      <w:r>
        <w:rPr>
          <w:sz w:val="23"/>
          <w:szCs w:val="23"/>
        </w:rPr>
        <w:t>18. Проведение экскурсий, походов, выходов с детьми в кино, театры, посещение выставок разрешается только после издания приказа директором школы. Заявку на выезд учитель, классный руководитель подает не менее чем за 2 суток директору школы. Организованный выезд за территорию школы категорически запрещается без издания приказа о безопасности и проведения инструктажа по технике безопасности с последующей записью в специальный журнал. При организованном выезде детей за пределы школы необходимо за 14 календарных дней оформить заявку соответствующего образца на имя начальника ГИБДД ОВД по Ногайскому району и зарегистрировать ее в отделе образования администрации МО «Ногайский район», а затем в ГИБДД ОВД по Ногайскому району.</w:t>
      </w:r>
    </w:p>
    <w:p>
      <w:pPr>
        <w:pStyle w:val="Default"/>
        <w:rPr/>
      </w:pPr>
      <w:r>
        <w:rPr>
          <w:sz w:val="23"/>
          <w:szCs w:val="23"/>
        </w:rPr>
        <w:t xml:space="preserve">19.  Ответственность за исполнение данного пункта несет учитель, классный руководитель, выезжающий с группой учащихся. </w:t>
      </w:r>
    </w:p>
    <w:p>
      <w:pPr>
        <w:pStyle w:val="Default"/>
        <w:rPr/>
      </w:pPr>
      <w:r>
        <w:rPr>
          <w:sz w:val="23"/>
          <w:szCs w:val="23"/>
        </w:rPr>
        <w:t xml:space="preserve">20. Выход на работу учителя, любого другого сотрудника возможен после болезни только по предъявлению директору больничного листа. </w:t>
      </w:r>
    </w:p>
    <w:p>
      <w:pPr>
        <w:pStyle w:val="Default"/>
        <w:rPr/>
      </w:pPr>
      <w:r>
        <w:rPr>
          <w:sz w:val="23"/>
          <w:szCs w:val="23"/>
        </w:rPr>
        <w:t xml:space="preserve">21. Курение учителям, ученикам на территории школы категорически запрещается. </w:t>
      </w:r>
    </w:p>
    <w:p>
      <w:pPr>
        <w:pStyle w:val="Default"/>
        <w:rPr/>
      </w:pPr>
      <w:r>
        <w:rPr>
          <w:sz w:val="23"/>
          <w:szCs w:val="23"/>
        </w:rPr>
        <w:t xml:space="preserve">22. Пользование сотовыми телефонами во время уроков учителям и ученикам категорически запрещается (кроме экстренных случаев). </w:t>
      </w:r>
    </w:p>
    <w:p>
      <w:pPr>
        <w:pStyle w:val="Default"/>
        <w:rPr/>
      </w:pPr>
      <w:r>
        <w:rPr>
          <w:sz w:val="23"/>
          <w:szCs w:val="23"/>
        </w:rPr>
        <w:t xml:space="preserve">23. Контроль за исполнение данного приказа оставляю за со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>Директор                                              /Бальгишиева М.К.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приказом ознакомлен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4:00Z</dcterms:created>
  <dc:creator>User</dc:creator>
  <dc:description/>
  <cp:keywords/>
  <dc:language>en-US</dc:language>
  <cp:lastModifiedBy>Пользователь Windows</cp:lastModifiedBy>
  <cp:lastPrinted>2017-02-14T16:52:00Z</cp:lastPrinted>
  <dcterms:modified xsi:type="dcterms:W3CDTF">2017-12-06T11:09:00Z</dcterms:modified>
  <cp:revision>4</cp:revision>
  <dc:subject/>
  <dc:title/>
</cp:coreProperties>
</file>