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/>
        <w:tc>
          <w:tcPr>
            <w:tcW w:w="157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е казён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Калининаульская средняя общеобразовательная школа имени С.И.Капае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гайского района Республики Даге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веден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действие 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________ № 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иректор МКО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/Бальгишиева М.К.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едсовет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__________ № 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 /Бальгишиева М.К./</w:t>
            </w:r>
          </w:p>
        </w:tc>
        <w:tc>
          <w:tcPr>
            <w:tcW w:w="52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ПК школ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__________ № ________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П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/Аджекова Э.А./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 xml:space="preserve">План работы на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96"/>
          <w:szCs w:val="96"/>
          <w:lang w:val="ru-RU"/>
        </w:rPr>
        <w:t>2017 – 2018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932"/>
        <w:gridCol w:w="9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.</w:t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Анализ учебно-воспитательной деятельности школы за прошлый 2015/2016 учебный год и задачи на новый 2016/2017 учебный го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всеобуч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реализации ФГОС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едагог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директоре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заместителе директора по учеб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ая работа школ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методическими объединени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методических советов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редметных неде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с кадрам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педкадра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дготовки и проведения аттес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мероприятий по подготовке к государственной итоговой аттест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 информат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нутришкольн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оспитательная работа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жидаемые результаты в конце 2016-2017 учебн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 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“Развитие творческого  потенциала педагогического коллектива как основа оптимизации учебно – воспитательного процесса в целях  реализации ФГОС ”.</w:t>
      </w:r>
    </w:p>
    <w:p>
      <w:pPr>
        <w:pStyle w:val="Normal"/>
        <w:shd w:fill="FFFFFF" w:val="clear"/>
        <w:spacing w:before="300" w:after="28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 на 2017 – 2018 учебный год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необходимых условий для успешного пошагового перехода на ФГОС второго поколен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widowControl w:val="false"/>
        <w:ind w:firstLine="720"/>
        <w:rPr/>
      </w:pP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– 201</w:t>
      </w:r>
      <w:r>
        <w:rPr>
          <w:rFonts w:cs="Times New Roman" w:ascii="Times New Roman" w:hAnsi="Times New Roman"/>
          <w:b/>
          <w:lang w:val="ru-RU"/>
        </w:rPr>
        <w:t>7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72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44444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444444"/>
          <w:sz w:val="22"/>
          <w:szCs w:val="22"/>
          <w:lang w:val="ru-RU"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.  Организация деятельности школы, направленная на обеспечение успеваемости и качества знаний  в соответствии с современными требованиями  к начальному общему, основному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по всеобучу на 2016-2017 учебный год</w:t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033"/>
        <w:gridCol w:w="2366"/>
        <w:gridCol w:w="3138"/>
      </w:tblGrid>
      <w:tr>
        <w:trPr/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3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9 класс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 .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9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Задачи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Методическое и информационное сопровождение реализации ФГОС ООО в течение 2016-2017 учебного года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 w:ascii="Times New Roman" w:hAnsi="Times New Roman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14"/>
        <w:gridCol w:w="2311"/>
        <w:gridCol w:w="3304"/>
        <w:gridCol w:w="282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3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МО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МО с учетом новых задач на 2016-2017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</w:t>
            </w:r>
            <w:r>
              <w:rPr>
                <w:rFonts w:cs="Times New Roman" w:ascii="Times New Roman" w:hAnsi="Times New Roman"/>
                <w:lang w:val="ru-RU" w:eastAsia="ru-RU"/>
              </w:rPr>
              <w:t>и ШМО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ШМО    на 2016-2017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районного уровня по вопроса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разова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 классе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класс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6-2017  учебном год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7-2018 учебном год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</w:t>
            </w:r>
            <w:r>
              <w:rPr>
                <w:rFonts w:cs="Times New Roman" w:ascii="Times New Roman" w:hAnsi="Times New Roman"/>
                <w:lang w:val="ru-RU" w:eastAsia="ru-RU"/>
              </w:rPr>
              <w:t>и ШМО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7-2018 учебный год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ШМО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 учител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7-2018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уч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6-2017 учебный год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6-2017 учебный год с учетом реализации ФГОС ООО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485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5 класса                   к освоению ООП ООО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481"/>
        <w:gridCol w:w="2645"/>
        <w:gridCol w:w="295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, ВР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ВР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3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/>
      </w:pP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730"/>
        <w:gridCol w:w="3674"/>
        <w:gridCol w:w="159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5-2016 учебного года.  Тарификация. Утверждение учебного плана, плана работы школы на 2016-2017 учебный год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        по УР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тветственный  за оз</w:t>
            </w:r>
            <w:r>
              <w:rPr>
                <w:rFonts w:eastAsia="Calibri" w:cs="Cambria" w:ascii="Cambria" w:hAnsi="Cambria"/>
                <w:lang w:eastAsia="ru-RU"/>
              </w:rPr>
              <w:t xml:space="preserve">доровление  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Режим работы школы в 2016-2017 учебном году.</w:t>
            </w:r>
            <w:r>
              <w:rPr>
                <w:rFonts w:cs="Times New Roman" w:ascii="Verdana" w:hAnsi="Verdana"/>
                <w:lang w:val="ru-RU" w:eastAsia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lang w:eastAsia="ru-RU"/>
              </w:rPr>
              <w:t>.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охране труда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, 10 класс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9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Р, нач. школе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Утверждение предметов по выбору на ГИА выпускников 9 класс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7г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допуске учащихся 9 класса к сдаче выпускных экзаменов за курс основной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ереводе учащихся 1-8 клас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6-2017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расписания экзамен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 классов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Педсовет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 выпуске учащихся 9 класса, успешно сдавших экзамены за курс основной школы.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выдаче аттестатов, о награждении похвальными грамотами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6-2017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 2017 – 2018 учебном году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Р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7-2018  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7-2018 учебный год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  <w:t>План проведения совещаний при директор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17"/>
        <w:gridCol w:w="3685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льдше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,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деятельности социально-психологической службы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                      по охране труда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О работе классных руководителей с учащимися «группы риска»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л. руководители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рядок и организация проведения инструктажей     с обучающимися во внеурочное время. Анализ состояния ведения журналов по ОТ и  ТБ  с обучающимися во внеурочное врем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на уроках физ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я физкультур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9 класс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2 учебных кабинетах. Режим проветривания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9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                                       по факультативным курсам обуч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факультатив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ь ОБ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по В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тветствен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городских предметных олимпиа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                             по охране труд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по У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Работа по подготовке к ГИА в 9 классе.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7-2018 учебный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нач. школе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ходе выполнении мероприятий по подготовке   и проведению ГИА в текущем учебном году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тоги пробных экзаменов по русскому языку и математике 9 класс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Апрел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контроле за сохранением здоровья школьников      в период их подготовки к экзаменам (9 класс) 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           по В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та методической служб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 директора по В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анитарно-гигиеническое состояние пришкольного участка  в части соблюдения мер пожарной безопасности. 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по В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ов «Последний звонок» 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.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итоговой аттестации уч-ся 9 клас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7-2018 учебный год администрацией школ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сударственной итоговой аттес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ирование совещаний при заместителе директора по учебной работе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418"/>
        <w:gridCol w:w="2884"/>
        <w:gridCol w:w="160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ланирование работы МО и МС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9 классы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ь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 химии (8 кл.), биологии (9 кл.) , географии (7 кл.), истории (5 кл.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              по учебной работ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та с учащимися и родителями  по ознакомлению  с нормативно-правовой документацией об итоговой аттестации в 9  классе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9 класса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д. руководител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полнение  программного материала по  факультатива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тренировочных работ  в 9 классе по русскому языку и математик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,5,9,11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                        по    нач. классам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к итоговой аттес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и государственной (итоговой)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Готовность документации к итоговой аттестаци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2-8)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6-2017 учебный г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17-2018 учебный го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4.  </w:t>
      </w: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  <w:u w:val="single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Методическая тема:</w:t>
      </w:r>
    </w:p>
    <w:p>
      <w:pPr>
        <w:pStyle w:val="Normal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Задачи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подготовки к государственной (итоговой) аттестации выпускников 9 класса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:</w:t>
      </w:r>
      <w:r>
        <w:rPr>
          <w:rFonts w:cs="Times New Roman" w:ascii="Times New Roman" w:hAnsi="Times New Roman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85"/>
        <w:gridCol w:w="2377"/>
        <w:gridCol w:w="3509"/>
        <w:gridCol w:w="212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6-2017 учебном году и отражение их в планах методических объедин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факультативов по предмета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86"/>
        <w:gridCol w:w="3722"/>
        <w:gridCol w:w="728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, истор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научный цикл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тематика, информатик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тодические советы</w:t>
      </w:r>
    </w:p>
    <w:p>
      <w:pPr>
        <w:pStyle w:val="Normal"/>
        <w:spacing w:before="0" w:after="75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875"/>
        <w:gridCol w:w="1944"/>
        <w:gridCol w:w="3076"/>
      </w:tblGrid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Тематика заседаний МС школы 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ремя проведения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и утверждение состава МС, план работы МС на новый учебный год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по УР  и ВР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комство с Положением о методическом совете, его структурой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методической темы школы на 2016-2017 учебный год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  кружков внеурочной деятельности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предметных и методических недель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зор нормативных документов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школьных предметных олимпиад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сихолого-педагогическое сопровождение низкомотивированных и неуспевающих обучающихся по итогам 1 четверти.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                       по УР      и В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циальный педагог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 о проведении школьного тура предметных олимпиа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уровня погружения в проблему «Формирование универсальных учебных действий у обучающихся»   в соответствии            с введением ФГОС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езультаты начального этапа внедрения ФГОС ООО.</w:t>
            </w:r>
          </w:p>
        </w:tc>
        <w:tc>
          <w:tcPr>
            <w:tcW w:w="19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зультативность методической работы школы    за 1-ое полугодие, состояние работы      по повышению квалификации учителей.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УР  и В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.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уждение плана  проведения     и подготовки конференции проектно-исследовательских работ «Шаг в будущее»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качества обучения учащихся, планирование работы по устранению неудовлетворительных результатов по итогам    учебного процесса за 1-ое полугодие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дарёнными и способными обучающимися. Результативность внеучебной деятельности. Проведение предметных недель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заимодействие семьи и школы в интересах развития личности ребёнка. Работа по реализации программы формирования у детей убеждения ценности образования.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ителя-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рекция и устранение пробелов знаний обучающихся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четы педагогов по темам самообразования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ие экзаменационных материалов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ценка методической работы школы за второе полугодие, учебный год.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30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 УР и В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ведение итогов работы МС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аттестации, курсовой подготовки педагогических кадров школы за учебный го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обмена опытом и обобщение опыта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суждение плана методической работы    на следующий учебный го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лана работы методического совета на 2016-2017 учебный год.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9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0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лан предметных </w:t>
      </w:r>
      <w:r>
        <w:rPr>
          <w:rFonts w:cs="Times New Roman" w:ascii="Times New Roman" w:hAnsi="Times New Roman"/>
          <w:b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584"/>
        <w:gridCol w:w="1583"/>
        <w:gridCol w:w="1583"/>
        <w:gridCol w:w="1583"/>
        <w:gridCol w:w="1759"/>
        <w:gridCol w:w="1457"/>
        <w:gridCol w:w="3166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недел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кабр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нглийский язык,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,  биология, география, физ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,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63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 и информати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, литература, истор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,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ячник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я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начальных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>
          <w:trHeight w:val="7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ференция проектно-исследовательских рабо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eastAsia="ru-RU"/>
        </w:rPr>
        <w:t>5.Организация работы с кадрами</w:t>
      </w:r>
    </w:p>
    <w:p>
      <w:pPr>
        <w:pStyle w:val="Normal"/>
        <w:shd w:fill="FFFFFF" w:val="clear"/>
        <w:ind w:left="324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67"/>
        <w:gridCol w:w="3075"/>
        <w:gridCol w:w="2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редседателями МО по корректировке планов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индивидуальных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 по 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МО учителей и классных руководителей в соответствии с планом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</w:t>
            </w:r>
            <w:r>
              <w:rPr>
                <w:rFonts w:cs="Times New Roman" w:ascii="Times New Roman" w:hAnsi="Times New Roman"/>
              </w:rPr>
              <w:t>водители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уководитель М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экзамена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итоговой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ru-RU"/>
              </w:rPr>
              <w:t>15</w:t>
            </w:r>
            <w:r>
              <w:rPr>
                <w:rFonts w:cs="Times New Roman" w:ascii="Times New Roman" w:hAnsi="Times New Roman"/>
              </w:rPr>
              <w:t>.0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Рук.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 подготовки и проведения аттестации педагогических  работников   в 2016-2017 учебном год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716"/>
        <w:gridCol w:w="1561"/>
        <w:gridCol w:w="265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  <w:t xml:space="preserve">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АК 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Проведение экспертиз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документации, представленной аттестуемы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экспертизы профессиональной компетенции аттестуемого и результатов его педагогической деятельности (в соответствии   с формой, заявленной аттестуемым):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документации (прохождение учебных программ, планы индивидуальной работы                 с учащимися, кружки, факультативы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анализ статистических данных (результаты экзаменов, медалисты, победители интеллектуального марафона, олимпиад, проектная деятельность учащихся и т.д.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оценка качества подготовки учащихся (по результатам проведения районных контрольных работ, окружного мониторинга, административного контроля, контрольных срезов, итоговых результатов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уроков и их оценк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осещение открытых мероприятий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-  проведение анкетирования учащихся, родителей, и колле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Обобщение результатов экспертизы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 течение 10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экспертного заключения и проведение заседания экспертной группы для его утвержде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знакомление аттестуемого с предварительными итогами аттестаци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Ма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6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260"/>
        <w:gridCol w:w="2048"/>
        <w:gridCol w:w="267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экзаменов для итоговой аттестации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лан мероприятий по подготовке к   государственной (итоговой) аттестации.</w:t>
      </w:r>
    </w:p>
    <w:p>
      <w:pPr>
        <w:pStyle w:val="Normal"/>
        <w:rPr/>
      </w:pPr>
      <w:r>
        <w:rPr>
          <w:rFonts w:cs="Tahoma" w:ascii="Tahoma" w:hAnsi="Tahoma"/>
          <w:color w:val="000000"/>
          <w:lang w:eastAsia="ru-RU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lang w:val="ru-RU"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Цели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Грамотная организация работы школы по подготовке к итоговой аттестации выпускников в форме ГИА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2. Формирование базы данных по данному направлению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отребности обучающихся, их учебные и психологические возможности и способност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методическое и психологическое обеспечение подготовк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3. Обеспечение обучающихся, их родителей и учителей своевременной информацией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lang w:val="ru-RU" w:eastAsia="ru-RU"/>
        </w:rPr>
        <w:t>Направления деятельности школы: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нормативно-правовой базой;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работа с ученика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родителями;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бота с учителями.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847"/>
        <w:gridCol w:w="163"/>
        <w:gridCol w:w="2099"/>
        <w:gridCol w:w="2912"/>
      </w:tblGrid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</w:p>
        </w:tc>
        <w:tc>
          <w:tcPr>
            <w:tcW w:w="9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сновные мероприятия</w:t>
            </w:r>
          </w:p>
        </w:tc>
        <w:tc>
          <w:tcPr>
            <w:tcW w:w="2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ения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ормативное и ресурс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0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нормативно-правовой базы проведения государственной (итоговой) аттестации в 2016-2017 учебном год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совещаниях при директо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а методических совещаниях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на классных часах, родительских собраниях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улирование процедурных вопросов подготовки и проведения государственной (итоговой) аттестации через издание системы приказов по школе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  по УР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зучение инструкций и методических материалов на заседаниях М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изучение демоверсий, спецификации, кодификаторов, методических и инструктивных писем по предмета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технологии проведения ГИА в новой форме;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-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адры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ивно-методических совещаний:</w:t>
              <w:br/>
              <w:t>- анализ результатов ГИА в новой форме в 2015-2016 учебном году на заседаниях МО учителей-предметников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проектов КИМов на 2016-2017 год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 проведения государственной (итоговой) аттестации в 2016-2017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учителей школы, работающих в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9 классе, в работе семинаров городского уровня по вопросу подготовки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смотрение педагогическим советом вопросов, отражающих проведение 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утверждение выбора обучающимися экзаменов государственной (итоговой) аттестации, в т. ч. в нов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 допуске обучающихся к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государственной (итоговой) аттестации и определение задач на 2017-2018 гг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рель-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я. Управление. Контроль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предварительной информации о выборе предметов для прохождения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государственной (итоговой) аттестации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в новой форме через анкетир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ыпускников</w:t>
            </w:r>
            <w:r>
              <w:rPr>
                <w:rFonts w:cs="Times New Roman" w:ascii="Times New Roman" w:hAnsi="Times New Roman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выпускников 9 класса к новой форме государственной (итоговой) аттеста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собраний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щихс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зучение нормативно-правовой базы, регулирующей проведение государственной (итоговой) аттест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актические занятия с учащимися по обучению технологии оформления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рганизация диагностических работ с целью овладения учащимися методикой выполнения заданий;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  декабрь, февраль, апре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  классные 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обновле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писков по документам личности для формирования электронной базы данных выпускников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декабр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административных контрольных работ в форме ГИА в новой форме по обязательным предметам и предметам по выбору обучающихся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 ВШК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своевременным прохождением рабочих программ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еятельностью учителей, классных руководителей по подготовке к ГИА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ача заявлений обучающихся 9 класса на экзамены по выбор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 март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списка обучающихся 9 класса, подлежащих по состоянию здоровья итоговой аттестации в особых условиях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и выдача уведомлений на ГИА для выпускников, допущенных к ГИ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15 мая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сопровождения и явки выпускников на экзамены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, 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итенли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знакомление выпускников и их родителей с результатами экзаменов в новой форме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приказа о результатах ГИА в 9 классе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дача свидетельств о результатах ГИА выпускникам  9 класс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л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157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информационных стендов (в кабинетах) с отражением нормативно-правовой базы проведения государственной (итоговой) аттестации выпускников 9 класса в 2016-2017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март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зъяснительной работы среди участников образовательного процесса о целях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формах проведения государственной (итоговой) аттестации выпускников 9 класса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нормативно-правовая база, регулирующая проведение государственной (итоговой) аттестации в 2017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подготовка учащихся к итоговой аттестации,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- проблемы профориентации и правильного выбора предметов для экзаменов в период итоговой аттестации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, 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right="75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обучающихся и родителей о портале информационной поддержки ГИА, размещение необходимой информации на сайте школы.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враль-май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отчетов по результатам ГИА в 2016-2017 учебном году</w:t>
            </w:r>
          </w:p>
        </w:tc>
        <w:tc>
          <w:tcPr>
            <w:tcW w:w="22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юнь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b/>
          <w:bCs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lang w:val="ru-RU" w:eastAsia="ru-RU"/>
        </w:rPr>
        <w:t>Цель:</w:t>
      </w:r>
      <w:r>
        <w:rPr>
          <w:rFonts w:cs="Times New Roman" w:ascii="Times New Roman" w:hAnsi="Times New Roman"/>
          <w:lang w:val="ru-RU" w:eastAsia="ru-RU"/>
        </w:rPr>
        <w:t> повышение качества образовательной и профессиональной подготовки в области применения современных информационных технологий.</w:t>
        <w:b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948"/>
        <w:gridCol w:w="2478"/>
        <w:gridCol w:w="2764"/>
      </w:tblGrid>
      <w:tr>
        <w:trPr>
          <w:trHeight w:val="301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9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57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1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итель информатики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читель информатики</w:t>
            </w:r>
          </w:p>
        </w:tc>
      </w:tr>
      <w:tr>
        <w:trPr>
          <w:trHeight w:val="479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7. Внутришкольный контроль на 2016-2017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Задач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беспечение сочетания административного контроля внутри школы с самоанализом 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88"/>
        <w:gridCol w:w="2386"/>
        <w:gridCol w:w="143"/>
        <w:gridCol w:w="2066"/>
        <w:gridCol w:w="1911"/>
        <w:gridCol w:w="202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ейды по проверк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иказ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Фронтальный </w:t>
            </w:r>
            <w:r>
              <w:rPr>
                <w:rFonts w:eastAsia="Calibri" w:cs="Times New Roman" w:ascii="Times New Roman" w:hAnsi="Times New Roman"/>
                <w:lang w:eastAsia="ru-RU"/>
              </w:rPr>
              <w:t>Отчёты классных руководител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Изучение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иски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нач. шко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в  5 классе.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математике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ы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седание ШМО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личие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пла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утвержд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смотр тетрад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ерсон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ланов рабо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 по УР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Руководители МО,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блиотекарь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зор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, зам. директора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lang w:eastAsia="ru-RU"/>
              </w:rPr>
              <w:t>в школ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, зам директора по нач. шко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ное чт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уровня преподавания в 5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ВР, социальный педаго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, 11 классов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ктической направленности учебных занятий, организации повторения учебного материала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 xml:space="preserve">Персональный 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осещение уроков, проверка тетрад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        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воевременность заполн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ОБ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нев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лимпиады по предмета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м. 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лан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Зам. директора по У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НОЯ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го процесса в 9 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документаци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и директора                   по УР,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ю четверть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й четвер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Классные журналы  и журналы кружковой работы, журналы факультативных курсов, личные дела обучающихся, алфавитная книга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соблюдение единых требов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дминистр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 те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ителями Заседание М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Контроль за состоянием работы с одарёнными обучающимис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итогов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итог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и директора по УР, ВР, социальный педаг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ого журнала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естители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 класса к итоговой аттестаци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учебно-воспитательного процесса в 9 класс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ровня организации учебно-воспит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аблюдение, собеседование, посещение уроков,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лассных час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 тетрадей,   днев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Зам. директора по УР,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совещание при директо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Зам. директора по УР, 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агностические работы по русскому языку , математике, предметам по выбору в 9к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 класса  к итогов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 наблюдение,   анали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  по УР, руководитель МО учителей начальных клас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Анализ работы учителе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чество подготовки к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 xml:space="preserve">дневники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 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курс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лимпиад, конкурс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тч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9 класс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>учащихс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ащихся за 1 полугод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ч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вещание при директоре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классного руководителя с семьями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ащиеся 8 класса, классный руководитель 8 класса, учителя-предметник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8 клас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8 класса (в динам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рабочих тетрадей, днев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и директора по У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дение факультативных занятий.</w:t>
              <w:tab/>
              <w:tab/>
              <w:tab/>
              <w:tab/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качества проведения факультативных занятий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факультативов, проверка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правка, совещание при завуче.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тетрад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стного опроса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грамм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КТ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ической рабо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роков учащимися 9 клас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руководите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  класса к итоговой аттестац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ГИ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Готовность к итоговой аттест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, руководитель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остояние учебно-воспитательной работы в 7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состояния преподавания предметов в 7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уровня адаптации учащихся 7 класс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и директора по У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ь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епетиционное тестирование в 9 классе.</w:t>
              <w:tab/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готовности к ГИ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бное тестир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тетрад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ь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. Проведение недели начальных классов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методической работы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Р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 «трудными подросткам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наблюдение</w:t>
              <w:tab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беседо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естители директора по УР и В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, руководитель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учащихся 9 класса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бота учителей по подготовке экзаменационного материала и отработке методов и форм, направленных на успешную сдачу итоговой аттестации учащихс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, наблюдение, собеседовани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ребований к ведению журнал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днев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ь ОБ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/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троль за знаниями обучающихся;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Диагности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Зам. директора  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Анализ, посещение уро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Состояние работы по программам внеурочной деятельности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Анализ, посещение занятий;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межуточная аттестация школьн</w:t>
            </w:r>
            <w:r>
              <w:rPr>
                <w:rFonts w:eastAsia="Calibri" w:cs="Times New Roman" w:ascii="Times New Roman" w:hAnsi="Times New Roman"/>
                <w:lang w:eastAsia="ru-RU"/>
              </w:rPr>
              <w:t>иков 5-8 клас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Оценка знан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, учителя-предметн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уск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а, согласован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атери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, руководители М/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Диагностические работы по русскому языку , математике, предметам по выбору в 9 классе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 учащихся 9 класса  к итоговой аттес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 w:eastAsia="ru-RU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ольной документац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 факультативов</w:t>
              <w:tab/>
              <w:tab/>
              <w:tab/>
              <w:tab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ематическ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бъедин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Метод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МАЙ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ты классных руководите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е контрольные срезы для учащихся 2-4, 5-8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тив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нтрольные срез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документ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м. директора  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учащихся 9 класса к итоговой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стояние подготовки учащихся 9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ронтальный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документации, стендов, расписания экзаме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   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ровень и качество обученности учащихся 5-8-х 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околы сдачи экзамен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формлению личных де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Личные 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едме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дминистратив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руководители 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Подготов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</w:rPr>
              <w:t>ИЮНЬ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равильность оформ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Персональн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Журнал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рка личных дел учащихс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результатов учебного процесса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уровня обуч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учащихся 9 класса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Итоговы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Анализ протокол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омисс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полнение аттестатов обучающимся в 9 классе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роверка за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Классные руководители, зам. директора по У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7"/>
        <w:gridCol w:w="12067"/>
      </w:tblGrid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6-2017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 Посев, посадка цветов</w:t>
            </w:r>
          </w:p>
        </w:tc>
      </w:tr>
      <w:tr>
        <w:trPr/>
        <w:tc>
          <w:tcPr>
            <w:tcW w:w="3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юнь</w:t>
            </w:r>
          </w:p>
        </w:tc>
        <w:tc>
          <w:tcPr>
            <w:tcW w:w="1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6 – 2017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Удовлетворение социального запроса   в обучении, образовании и воспитании детей.</w:t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  <w:br/>
        <w:t>3. Повышение качества образованности школьника, уровня его воспитанности.</w:t>
        <w:br/>
        <w:t>4.Личностный рост каждого учащегося, снижение количественного состава учащихся группы «риска».</w:t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right" w:pos="157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59:00Z</dcterms:created>
  <dc:creator>USER</dc:creator>
  <dc:description/>
  <cp:keywords/>
  <dc:language>en-US</dc:language>
  <cp:lastModifiedBy>Пользователь Windows</cp:lastModifiedBy>
  <cp:lastPrinted>2016-11-04T11:37:00Z</cp:lastPrinted>
  <dcterms:modified xsi:type="dcterms:W3CDTF">2017-12-06T11:06:00Z</dcterms:modified>
  <cp:revision>7</cp:revision>
  <dc:subject/>
  <dc:title>Примерное содержание годового плана работы школы</dc:title>
</cp:coreProperties>
</file>