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7089775" cy="621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68"/>
                              <w:gridCol w:w="2268"/>
                              <w:gridCol w:w="1984"/>
                              <w:gridCol w:w="2127"/>
                              <w:gridCol w:w="2126"/>
                            </w:tblGrid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классный час - 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-  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кий язык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природ -         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история -       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физ-р -        с/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классный час -  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ык - 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.лит-ра -   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математика -  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-ра -           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родной язык - 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классный час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общество -     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математ -       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усский яз - 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ика   -      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музыка -      биб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классный час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  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кая лит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математика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химия      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б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     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классный час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.физика         - 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математика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усский яз 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усск. литер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английский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.родной язык-р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ык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. литерат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англ. язык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исование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география 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история 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общество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английский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рисование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русский яз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математика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англ. язык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география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история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физ-ра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общество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география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физика   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ОБЖ         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английский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 . общество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география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математик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физ-ра 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одной язык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ин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русский язык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 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одной язык 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одная лит-ра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 английский яз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рода        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английский яз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ык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.лит-ра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математика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б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руд                -сто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математика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.лит-ра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4.география   -биб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-ра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биология   -био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англ.язык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русский яз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усс.лит-ра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одной язык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родная лит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.физ-ра          -с/з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 история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информатика-инф 4.химия       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география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английск. яз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ык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.лит-ра 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одной язык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-ра  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англ.язык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2. математика   -ин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родной язык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русский язык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одная литер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физ-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      -с/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русский яз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история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англ.язык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исование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родной яз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физика   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математика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кий яз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историяДаг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химия     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история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2 русский яз   -би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русс.лит-р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биология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история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физ-ра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ятница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 история  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экология   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русский язык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английский яз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музыка       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труд               -нач.к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ык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.лит-ра 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музы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 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эк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1.русс.лит-ра -биб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физика  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биология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труд           -нач.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физ-ра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1. математика  -ма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англ.язык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русский яз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физ-ра 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история 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форматика-ин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1. англ.язык    -род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 математика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физ-ра 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русский яз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ика        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биология-      би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 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ык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.лит-ра    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труд               - нач.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физ-ра   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история          -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русский яз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русский яз     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физ-ра          -с/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труд              - нач.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англ.язык   -ру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математика-нач.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русский яз -биб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родной яз   -ро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родная лит -род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еография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математика  -м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биология    -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КТНД        -библ</w:t>
                                    <w:br/>
                                    <w:t>6. физ-ра       -с/з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атематика - 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история даг - 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химия         -  би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русский яз - 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русский лит-ин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КТН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489.5pt;mso-wrap-distance-left:9pt;mso-wrap-distance-right:9pt;mso-wrap-distance-top:0pt;mso-wrap-distance-bottom:0pt;margin-top:33.6pt;mso-position-vertical-relative:page;margin-left:1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68"/>
                        <w:gridCol w:w="2268"/>
                        <w:gridCol w:w="1984"/>
                        <w:gridCol w:w="2127"/>
                        <w:gridCol w:w="2126"/>
                      </w:tblGrid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классный час - 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-  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кий язык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природ -         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история -       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физ-р -        с/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классный час -  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ык - 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.лит-ра -   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математика -  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-ра -           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родной язык - 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классный час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общество -     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математ -       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усский яз - 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ика   -      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музыка -      биб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классный час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   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кая лит 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математика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химия        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б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    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классный час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.физика         - 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математика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усский яз  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усск. литер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английский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родной язык-родн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ык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. литерат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англ. язык 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исование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география 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история   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общество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английский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рисование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усский яз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математика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англ. язык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география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история   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физ-ра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общество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география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физика      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ОБЖ          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английский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 . общество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география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математика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физ-ра  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одной язык-ро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инф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ind w:left="612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усский язык 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 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одной язык 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одная лит-ра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 английский яз 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рода         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английский яз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ык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.лит-ра  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математика     -ин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б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руд                -сто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математика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.лит-ра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4.география   -биб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-ра 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биология   -био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англ.язык   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русский яз 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усс.лит-ра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одной язык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родная лит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физ-ра          -с/з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 история  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информатика-инф 4.химия        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география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английск. яз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ык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.лит-ра  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одной язык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-ра   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англ.язык 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 математика   -ин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родной язык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русский язык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одная литер  -ро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физ-р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-с/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русский яз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история 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англ.язык 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исование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родной яз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физика      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математика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кий яз 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историяДаг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химия      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история 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 русский яз   -био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русс.лит-ра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биология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история  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физ-ра 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ятница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история    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экология      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русский язык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английский яз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музыка        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труд               -нач.к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ык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.лит-ра     -би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музы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-биб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эк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.русс.лит-ра -биб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физика     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биология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труд           -нач.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физ-ра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. математика  -ма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англ.язык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русский яз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физ-ра  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история         -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форматика-ин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. англ.язык    -род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 математика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физ-ра  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русский яз   -ру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ика        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биология-      биол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ind w:left="612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 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ык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.лит-ра    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труд               - нач.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физ-ра    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история          -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русский яз 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русский яз     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физ-ра          -с/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труд              - нач.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англ.язык   -ру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математика-нач.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русский яз -би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родной яз   -род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родная лит -род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еография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математика  -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биология    -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КТНД        -библ</w:t>
                              <w:br/>
                              <w:t>6. физ-ра       -с/з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атематика - 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история даг - 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химия         -  би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русский яз - 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русский лит-ин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КТН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Директор школы                        Бальгишиева М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ир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ы</w:t>
      </w: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Бальгиши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05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2"/>
        <w:gridCol w:w="3544"/>
        <w:gridCol w:w="3827"/>
        <w:gridCol w:w="3476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3 кл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ласс</w:t>
            </w:r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од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усск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од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физ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</w:tc>
      </w:tr>
      <w:tr>
        <w:trPr>
          <w:trHeight w:val="10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ИЗО+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ИЗО+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ис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английский язык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нглий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труд</w:t>
            </w:r>
          </w:p>
        </w:tc>
      </w:tr>
      <w:tr>
        <w:trPr>
          <w:trHeight w:val="1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612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физ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од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ятница                 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тория рели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физкультура</w:t>
            </w:r>
          </w:p>
        </w:tc>
      </w:tr>
      <w:tr>
        <w:trPr>
          <w:trHeight w:val="13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с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т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Т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4:00Z</dcterms:created>
  <dc:creator>User</dc:creator>
  <dc:description/>
  <cp:keywords/>
  <dc:language>en-US</dc:language>
  <cp:lastModifiedBy>Пользователь Windows</cp:lastModifiedBy>
  <cp:lastPrinted>2014-12-12T11:01:00Z</cp:lastPrinted>
  <dcterms:modified xsi:type="dcterms:W3CDTF">2017-12-06T11:08:00Z</dcterms:modified>
  <cp:revision>31</cp:revision>
  <dc:subject/>
  <dc:title/>
</cp:coreProperties>
</file>