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 реабилитационных и медицинских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охранения и улучшения здоровья детей в МКОУ «Калининаульская СОШ имени С.И.Капаева»»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rStyle w:val="C0"/>
          <w:color w:val="383838"/>
          <w:sz w:val="28"/>
          <w:szCs w:val="28"/>
        </w:rPr>
        <w:t>         В настоящее время задача сохранения и укрепления здоровья детей, как физического, так и психического, приобщения его к здоровому образу жизни и овладению современными здоровьесберегающими технологиями в нашем детском саду является одной из значимых и приоритетных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383838"/>
          <w:sz w:val="28"/>
          <w:szCs w:val="28"/>
        </w:rPr>
        <w:t xml:space="preserve">          </w:t>
      </w:r>
      <w:r>
        <w:rPr>
          <w:rStyle w:val="C0"/>
          <w:color w:val="383838"/>
          <w:sz w:val="28"/>
          <w:szCs w:val="28"/>
        </w:rPr>
        <w:t xml:space="preserve">Формы, методы и приемы работы с детьми самые разнообразные. Это непосредственная образовательная деятельность с детьми с детьми, экскурсии, наблюдения, рассматривание картин, беседы познавательного характера, разнообразные дидактические и развивающие игры, игровые упражнения, эксперименты и опы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система оздоровительно-профилактических мероприятий может быть использована не только медицинскими работниками дошкольных образовательных учреждений, но и педагогическими работниками в сфере расширения спектра услуг в рамках здоровьесберегающих технологий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2"/>
        <w:gridCol w:w="1980"/>
        <w:gridCol w:w="2520"/>
        <w:gridCol w:w="2700"/>
        <w:gridCol w:w="1831"/>
      </w:tblGrid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ежим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медра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ёнка с учётом возрастных и индивидуальных особ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медра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стика для сонь» после дневного сна: для ленивых (в постели), для активных (бодрящ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глаз по методике </w:t>
            </w:r>
          </w:p>
          <w:p>
            <w:pPr>
              <w:pStyle w:val="Normal"/>
              <w:rPr/>
            </w:pPr>
            <w:r>
              <w:rPr/>
              <w:t>доктора мед. наук А.В.База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логоп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 по 01.11</w:t>
            </w:r>
          </w:p>
          <w:p>
            <w:pPr>
              <w:pStyle w:val="Normal"/>
              <w:rPr/>
            </w:pPr>
            <w:r>
              <w:rPr/>
              <w:t>на улице</w:t>
            </w:r>
          </w:p>
          <w:p>
            <w:pPr>
              <w:pStyle w:val="Normal"/>
              <w:rPr/>
            </w:pPr>
            <w:r>
              <w:rPr/>
              <w:t>с 01.12 по 01.03</w:t>
            </w:r>
          </w:p>
          <w:p>
            <w:pPr>
              <w:pStyle w:val="Normal"/>
              <w:rPr/>
            </w:pPr>
            <w:r>
              <w:rPr/>
              <w:t>в помещении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ов релаксации: минуты тишины, музыкальные па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дка для лица» (массаж акупунктурных 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: дибазол, имунал, оксолиновая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фитонцидами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но-луковые заку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ётом состояния здоровья ребёнк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 (облегчённая одежда, одежда соответствует сезону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«дорожкам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рук (по локоть) прохладной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кипячёной охлаждённой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ая работ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асса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е полоскание горл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ыми травами (шалфей, эвкалипт, ромаш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минотерапи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шипо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процедуры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рогревания лампой «сол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 УЗ-аппаратом «Мус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-ква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адаптогены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утероко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Аралии манчжу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асса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и самомассаж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асса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по А.Н.Стрельни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тера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 мин. до обеда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год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ерапия (ароматизация спален трав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7:00Z</dcterms:created>
  <dc:creator>Office</dc:creator>
  <dc:description/>
  <cp:keywords/>
  <dc:language>en-US</dc:language>
  <cp:lastModifiedBy>Пользователь Windows</cp:lastModifiedBy>
  <cp:lastPrinted>2009-10-07T10:34:00Z</cp:lastPrinted>
  <dcterms:modified xsi:type="dcterms:W3CDTF">2017-12-19T04:51:00Z</dcterms:modified>
  <cp:revision>21</cp:revision>
  <dc:subject/>
  <dc:title>№ </dc:title>
</cp:coreProperties>
</file>