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ссмотрено и принято                                                                                   УТВЕРЖДЕН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едагогическим советом школы                            приказом МКОУ «Калининаульская СОШ»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ротокол № 1 от 30.08. 2018 года                               №1 от 29.08.2018года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языках обучения, в том числе об обучении на иностранных язы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260" w:hanging="0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1.1.Положение о языке (далее Положение) разработано дл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КОУ «Калининаульская СОШ имени С.И. Капаева » 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(далее Учреждение). </w:t>
      </w:r>
    </w:p>
    <w:p>
      <w:pPr>
        <w:pStyle w:val="Style15"/>
        <w:jc w:val="both"/>
        <w:rPr>
          <w:iCs/>
          <w:sz w:val="26"/>
          <w:szCs w:val="26"/>
        </w:rPr>
      </w:pPr>
      <w:r>
        <w:rPr>
          <w:spacing w:val="-1"/>
          <w:sz w:val="26"/>
          <w:szCs w:val="26"/>
        </w:rPr>
        <w:t>1.2. Положение о языке разработано в соответствии с Конституцией Российской Федерации, Гражданским кодексом Российской Федерации,</w:t>
      </w:r>
      <w:r>
        <w:rPr>
          <w:sz w:val="26"/>
          <w:szCs w:val="26"/>
        </w:rPr>
        <w:t xml:space="preserve"> Федеральным законом «Об образовании в Российской Федерации» №273-ФЗ от 29.12.2012г., Федеральным законом "О государственном языке Российской Федерации" от </w:t>
      </w:r>
      <w:r>
        <w:rPr>
          <w:iCs/>
          <w:sz w:val="26"/>
          <w:szCs w:val="26"/>
        </w:rPr>
        <w:t>01.06.2005 N53-ФЗ, Федеральным законом «О языках народов Российской Федерации» от 25.10.1991 № 1807-1, Уставом муниципального бюджетного общеобразовательного учреждения средней общеобразовательной школы №5.</w:t>
      </w:r>
    </w:p>
    <w:p>
      <w:pPr>
        <w:pStyle w:val="Style15"/>
        <w:jc w:val="both"/>
        <w:rPr>
          <w:spacing w:val="-1"/>
          <w:sz w:val="26"/>
          <w:szCs w:val="26"/>
        </w:rPr>
      </w:pPr>
      <w:r>
        <w:rPr>
          <w:iCs/>
          <w:sz w:val="26"/>
          <w:szCs w:val="26"/>
        </w:rPr>
        <w:t>1.3. Положение определяет язык образования в Учреждении, осуществляющем образовательную деятельность по образовательным программам начального общего, основного общего, среднего общего образования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1.4.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2.Информация  о языке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Образовательное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школы в сети Интернет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Информация об изучаемых в Учреждении языках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учебный план Учреждения входят следующие предметные области и учебные предметы: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- Русский язык и литература – (русский язык и литература);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- Родной язык и родная литература – (языки республик РФ и родной язык и родная литература);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-иностранные языки -  (английский, немецкий, французский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Образовательная деятельность в Учреждении осуществляется на государственном (русском языке)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ется в соответствии с федеральными государственными стандарт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Преподавание и изучение государственных языков Российской Федерации в Учреждении может осуществляться на основании заявления родителей (законных представителей) в соответствии с законодательством республик Российской Федерации.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 Преподавание и изучение государственных языков республик Российской Федерации не осуществляются в ущерб преподаванию и изучению государственного языка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В соответствии с запросами родителей (законных представителей) обучающихся, в Учреждении получение начального и основного общего образования может осуществляться на родном языке, а также из числа языков народов Российской Федерации в пределах возможностей, предоставляемых Учреждением, в порядке, установленном законодательством об образовании. Реализация указанных прав обеспечивается созданием необходимого числа соответствующих классов, групп, а также условий для их функционирования.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Образование в Учреждении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6. Преподавание иностранных языков, языков республик Российской Федерации и родного языка из числа народов Российской Федерации осуществляется как в рамках образовательных программ, так и в качестве дополнительных курсов. </w:t>
        <w:br/>
        <w:t>3.7. Родители обучающихся (их законные представители) имеют право выбора иностранного языка, языков республик Российской Федерации и родного языка из числа народов Российской Федерации, образовательной программы его освоения, дополнительных курсов изучения иностранных языков и их форм с учетом возможностей учреждения, практического уровня подготовки ребенка и фактора преемственного</w:t>
        <w:tab/>
        <w:t xml:space="preserve">обучения. </w:t>
        <w:br/>
        <w:t>3.8. Изучение иностранного языка,  языков республик Российской Федерации и родного языка из числа народов Российской Федерации в качестве обязательного предмета</w:t>
        <w:tab/>
        <w:t>начинается</w:t>
        <w:tab/>
        <w:t>с</w:t>
        <w:tab/>
        <w:t xml:space="preserve">2 </w:t>
        <w:tab/>
        <w:t xml:space="preserve">класса. </w:t>
        <w:br/>
        <w:t xml:space="preserve">3.9. Обучение иностранным языкам, языкам Российской Федерации и родного языка из числа народов Российской Федерации на последующих степенях осуществляется в соответствии с требованиями образовательных программ с учетом фактора преемственности </w:t>
        <w:tab/>
        <w:t xml:space="preserve">обучения. </w:t>
        <w:br/>
        <w:t xml:space="preserve">3.10.Формирование групп и перевод обучающихся в соответствующие группы иностранных языков осуществляется приказом директора школы. </w:t>
        <w:br/>
        <w:t xml:space="preserve">3.11.Для обучающихся, изучавших ранее иностранный язык, отличный от преподаваемых в школе, или не изучавших его по ряду причин совсем, при наличии условий может создаваться предметный кружок «Иностранный язык для начинающих». </w:t>
        <w:br/>
        <w:t>3.12.Промежуточная аттестация обучающихся, перешедших в течение учебного года в другие группы иностранного языка, производится в соответствии с положением</w:t>
        <w:tab/>
        <w:t xml:space="preserve"> о формах, периодичности и порядке текущего контроля успеваемости и промежуточной аттестации учащихся муниципального бюджетного общеобразовательного учреждения средней общеобразовательной школы №5.</w:t>
        <w:br/>
        <w:t xml:space="preserve">3.13.При наличии условий, педагогических кадров и желанию родителей (законных представителей) в учреждении может быть организовано изучение второго языка на факультативной основе или в виде дополнительных образовательных услуг. </w:t>
        <w:br/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Делопроизводств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Все записи в документации Учреждения ведутся на русском язы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Записи в журналах с ведением иностранного языка, ведутся также на русском язы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Иностранные граждане и лица без гражданства все документы предо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Документы об образовании оформляются на государственном языке Российской Федерации, если иное не установлено законодательством Российской Федерации, и заверяются печатью образовательного учреждения, осуществляющей образовательную деятель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Заключительные по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Язык, языки образования определяются нормативными локальными актами организации, осуществляющей образовательную деятельность по реализуемым ею образовательным программам, в соответствии с законодательством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Настоящее положение вступает в силу с момента его утверждения руководителем и согласования с коллегиальными органами управления образовательного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школы     Аджекова Э.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09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8:00Z</dcterms:created>
  <dc:creator>Alexander</dc:creator>
  <dc:description/>
  <cp:keywords/>
  <dc:language>en-US</dc:language>
  <cp:lastModifiedBy>Пользователь Windows</cp:lastModifiedBy>
  <dcterms:modified xsi:type="dcterms:W3CDTF">2019-03-11T15:59:00Z</dcterms:modified>
  <cp:revision>15</cp:revision>
  <dc:subject/>
  <dc:title>Рассмотрено и принято                                               УТВЕРЖДЕНО</dc:title>
</cp:coreProperties>
</file>