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 работы школ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«Трудными детьми»,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тьми «Группы риска».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МКОУ «Калининаульская СОШ имени С.И.Капаева»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:</w:t>
      </w:r>
    </w:p>
    <w:p>
      <w:pPr>
        <w:pStyle w:val="Normal"/>
        <w:ind w:left="284" w:hanging="71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грамма  по работе с «трудными детьми», детьми «группы риска» предусматривает формирование нравственного уклада школьной жизни, обеспечивающего создание соответствующей социальной среды развития обучающихся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left="426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так же  направлена  на  формирование культуры здорового и безопасного образа жизни. Необходимость  дать каждому ребенку, с учетом его психофизических возможностей, тот уровень образования и воспитания, </w:t>
      </w:r>
      <w:r>
        <w:rPr>
          <w:spacing w:val="-1"/>
          <w:sz w:val="28"/>
          <w:szCs w:val="28"/>
        </w:rPr>
        <w:t xml:space="preserve">который поможет ему не потеряться в обществе, найти свое место в жизни, а </w:t>
      </w:r>
      <w:r>
        <w:rPr>
          <w:sz w:val="28"/>
          <w:szCs w:val="28"/>
        </w:rPr>
        <w:t xml:space="preserve">также развить свои потенциальные способности.                                 </w:t>
      </w:r>
    </w:p>
    <w:p>
      <w:pPr>
        <w:pStyle w:val="Normal"/>
        <w:ind w:left="284"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школьников, которых выделяют как учащихся с девиантным поведением, к сожалению, с каждым годом возрастает, потому что увеличивается число провоцирующих факторов, способствующих формированию отклоняющегося поведения. Нестабильность экономической ситуации, бытовые неурядицы, недостаточный уровень семейного воспитания, ( в целом нездоровый образ жизни в социуме)  приводят к таким явлениям как:                                                                                               -</w:t>
      </w:r>
      <w:r>
        <w:rPr>
          <w:i/>
          <w:sz w:val="28"/>
          <w:szCs w:val="28"/>
        </w:rPr>
        <w:t xml:space="preserve">массовое обнищание семей;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социальное  поведение детей и взрослых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езработица;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изкий уровень этического, эстетического, патриотического         воспит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етская преступности, агрессии, наркомании.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нная проблема уже перестала быть только психолого-педагогической. Она стала социальной. И свидетельство тому является принятие в 1999 г. Федерального закона «Об основах системы профилактике безнадзорности и правонарушений несовершеннолетних</w:t>
      </w:r>
    </w:p>
    <w:p>
      <w:pPr>
        <w:pStyle w:val="Normal"/>
        <w:ind w:left="284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развития личности зависит от окружающего социального             пространства, субъектами которого являются семья, школа, сверстники, сам подросток и др. Наиболее характерны такие отклонения для  детей подросткового  возраста, т.к., именно в этом возрасте происходит гормональный сдвиг и перестройка представления подростка  о себе. Известный психотерапевт М.И Буянов отметил,  что подростковый возраст приносит хлопоты родителям, педагогам, врачам, милиции. Подростковый возраст оказывает громадное  положительное воздействие на ребёнка,  при этом  успокаивая многих нервных и раздражительных в прошлом детей,  делая инфантильных – более зрелыми,  невыдержанных – более уравновешенными,  глупых – более умными.</w:t>
      </w:r>
    </w:p>
    <w:p>
      <w:pPr>
        <w:pStyle w:val="Normal"/>
        <w:ind w:left="284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ереход обучающегося в основную школу совпадает с предкритической фазой развития ребёнка</w:t>
      </w:r>
      <w:r>
        <w:rPr>
          <w:sz w:val="28"/>
          <w:szCs w:val="28"/>
        </w:rPr>
        <w:t xml:space="preserve"> — переходом к кризису младшего подросткового возраста (11—13 лет, 5—7 классы), характеризующемуся </w:t>
      </w:r>
      <w:r>
        <w:rPr>
          <w:i/>
          <w:sz w:val="28"/>
          <w:szCs w:val="28"/>
        </w:rPr>
        <w:t xml:space="preserve">началом перехода от детства к взрослости, при котором </w:t>
      </w:r>
      <w:r>
        <w:rPr>
          <w:sz w:val="28"/>
          <w:szCs w:val="28"/>
        </w:rPr>
        <w:t xml:space="preserve">центральным и специфическим </w:t>
      </w:r>
      <w:r>
        <w:rPr>
          <w:i/>
          <w:sz w:val="28"/>
          <w:szCs w:val="28"/>
        </w:rPr>
        <w:t>новообразованием</w:t>
      </w:r>
      <w:r>
        <w:rPr>
          <w:sz w:val="28"/>
          <w:szCs w:val="28"/>
        </w:rPr>
        <w:t xml:space="preserve"> в личности подростка является возникновение и развитие 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го </w:t>
      </w:r>
      <w:r>
        <w:rPr>
          <w:i/>
          <w:sz w:val="28"/>
          <w:szCs w:val="28"/>
        </w:rPr>
        <w:t>самосознания</w:t>
      </w:r>
      <w:r>
        <w:rPr>
          <w:sz w:val="28"/>
          <w:szCs w:val="28"/>
        </w:rPr>
        <w:t xml:space="preserve"> — представления о том, что он уже не ребёнок, т. е.</w:t>
      </w:r>
      <w:r>
        <w:rPr>
          <w:i/>
          <w:sz w:val="28"/>
          <w:szCs w:val="28"/>
        </w:rPr>
        <w:t xml:space="preserve"> чувства взрослости, </w:t>
      </w:r>
      <w:r>
        <w:rPr>
          <w:sz w:val="28"/>
          <w:szCs w:val="28"/>
        </w:rPr>
        <w:t>а также внутренней</w:t>
      </w:r>
      <w:r>
        <w:rPr>
          <w:i/>
          <w:sz w:val="28"/>
          <w:szCs w:val="28"/>
        </w:rPr>
        <w:t xml:space="preserve"> переориентацией</w:t>
      </w:r>
      <w:r>
        <w:rPr>
          <w:sz w:val="28"/>
          <w:szCs w:val="28"/>
        </w:rPr>
        <w:t xml:space="preserve"> подростка с правил и ограничений, связанных с </w:t>
      </w:r>
      <w:r>
        <w:rPr>
          <w:i/>
          <w:sz w:val="28"/>
          <w:szCs w:val="28"/>
        </w:rPr>
        <w:t>моралью послушания</w:t>
      </w:r>
      <w:r>
        <w:rPr>
          <w:sz w:val="28"/>
          <w:szCs w:val="28"/>
        </w:rPr>
        <w:t>, на</w:t>
      </w:r>
      <w:r>
        <w:rPr>
          <w:i/>
          <w:sz w:val="28"/>
          <w:szCs w:val="28"/>
        </w:rPr>
        <w:t xml:space="preserve"> нормы поведения взросл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равственная, положительно ориентированная среда благоприятно воздействует на формирование личности ребенка11-14 лет. Каждому учителю, а социальному педагогу чаще всего в своей практике, так или иначе, приходится иметь дело с детьми девиантного поведения.  При столкновении с такими детьми нормальные педагогические подходы перестают действовать. Однако педагогам школы чаще всего приходится иметь дело с детьми, подростками, социальное пространство которых оставляет желать лучшего. Отсюда и отклонения в поведении. Это отклонения от норм в состоянии здоровья (нарушение в физическом или психическом здоровье, акцентуации характера), нарушение в сфере межличностных </w:t>
      </w:r>
      <w:r>
        <w:rPr>
          <w:spacing w:val="-1"/>
          <w:sz w:val="28"/>
          <w:szCs w:val="28"/>
        </w:rPr>
        <w:t>взаимоотношений (ребёнок изолирован в классном коллективе, отвергаемый в группе свободного общения, конфликтен, отчужден, бесконтролен). О</w:t>
      </w:r>
      <w:r>
        <w:rPr>
          <w:sz w:val="28"/>
          <w:szCs w:val="28"/>
        </w:rPr>
        <w:t xml:space="preserve">шибки педагогов (превышение педагогической власти, лишение </w:t>
      </w:r>
      <w:r>
        <w:rPr>
          <w:spacing w:val="-1"/>
          <w:sz w:val="28"/>
          <w:szCs w:val="28"/>
        </w:rPr>
        <w:t xml:space="preserve">ребенка индивидуальных стимулов, наказание и унижение личности ребенка, конфликтные ситуации между родителями ученика и учителем или между </w:t>
      </w:r>
      <w:r>
        <w:rPr>
          <w:sz w:val="28"/>
          <w:szCs w:val="28"/>
        </w:rPr>
        <w:t xml:space="preserve">учеником и учителем). Ошибки семейного воспитания (заласканное, задавленное, загубленное, одинокое или равнодушное детство; отсутствие у </w:t>
      </w:r>
      <w:r>
        <w:rPr>
          <w:spacing w:val="-1"/>
          <w:sz w:val="28"/>
          <w:szCs w:val="28"/>
        </w:rPr>
        <w:t xml:space="preserve">родителей элементарных психолого-педагогических знаний, перекладывание </w:t>
      </w:r>
      <w:r>
        <w:rPr>
          <w:sz w:val="28"/>
          <w:szCs w:val="28"/>
        </w:rPr>
        <w:t>забот о воспитании на школу, это актуально в нынешнее время для молодых родителей,  отстранение подростка от физического,  домашнего труда, конфликты в семье). Социальные причины,  психотравмирующие ситуации (развод родителей, смерть близких, перемена места жительства).</w:t>
      </w:r>
    </w:p>
    <w:p>
      <w:pPr>
        <w:pStyle w:val="Normal"/>
        <w:tabs>
          <w:tab w:val="clear" w:pos="708"/>
          <w:tab w:val="left" w:pos="810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Нередко в результате вышеперечисленных причин подросток вступает в конфликт с законом. В основе противоправного поведения несовершеннолетних лежат мотивы, обусловленные: внушением, </w:t>
      </w:r>
      <w:r>
        <w:rPr>
          <w:spacing w:val="-1"/>
          <w:sz w:val="28"/>
          <w:szCs w:val="28"/>
        </w:rPr>
        <w:t xml:space="preserve">подражанием, импульсивностью, мотивы ситуационного характера, ложного </w:t>
      </w:r>
      <w:r>
        <w:rPr>
          <w:sz w:val="28"/>
          <w:szCs w:val="28"/>
        </w:rPr>
        <w:t xml:space="preserve">самоутверждения, группового поведения. 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</w:t>
      </w:r>
      <w:r>
        <w:rPr>
          <w:bCs/>
          <w:sz w:val="28"/>
          <w:szCs w:val="28"/>
        </w:rPr>
        <w:t>"трудные" дети и школьники</w:t>
      </w:r>
      <w:r>
        <w:rPr>
          <w:sz w:val="28"/>
          <w:szCs w:val="28"/>
        </w:rPr>
        <w:t>, а затем – взрослые с устойчивыми негативными качествами характера и отклонениями в поведении.</w:t>
      </w:r>
      <w:r>
        <w:rPr>
          <w:color w:val="2B2C30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В нашей школе,  можно выделить следующие виды  групп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из неблагополучных сем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дагогически запущенные д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 с отклонением в пове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, попавшие в проблемные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ети, испытующие дефицит общения.</w:t>
      </w:r>
    </w:p>
    <w:p>
      <w:pPr>
        <w:pStyle w:val="Normal"/>
        <w:tabs>
          <w:tab w:val="clear" w:pos="708"/>
          <w:tab w:val="left" w:pos="81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 образом, данная проблема весьма актуальна. Поэтому для её решения необходимо систематизировать проводившую ранее работу, разработать оптимальную технологию, которая бы позволила не подгонять ребёнка под шаблон требований, а вносить коррективы в его поведение, способствовать саморазвитию личности ученика, признавать за каждым право выбора собственного пути.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right="-72" w:hanging="0"/>
        <w:jc w:val="both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образовательной программы  основного  общего образования, конкретизированные в соответствии с требованиями ФГОС к результатам освоения обучающимися ООП ОО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righ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12" w:after="0"/>
        <w:ind w:left="142" w:right="-7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упени основного общего образования для достижения поставленной цели воспитания и социализации обучающихся образовательная программа МБОУ ДСОШ№1 направлена на обеспечение и  решение следующих задач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280" w:after="0"/>
        <w:ind w:left="567" w:hanging="360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обеспечение условий для реализации конституционного права на  получение основного бесплатного образования всеми детьми школьного возраста;</w:t>
      </w:r>
    </w:p>
    <w:p>
      <w:pPr>
        <w:pStyle w:val="Heading1"/>
        <w:numPr>
          <w:ilvl w:val="0"/>
          <w:numId w:val="4"/>
        </w:numPr>
        <w:spacing w:lineRule="auto" w:line="360" w:before="0" w:after="384"/>
        <w:ind w:left="567" w:hanging="1107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социальная защита и охрана прав детства;</w:t>
      </w:r>
    </w:p>
    <w:p>
      <w:pPr>
        <w:pStyle w:val="Heading1"/>
        <w:numPr>
          <w:ilvl w:val="0"/>
          <w:numId w:val="4"/>
        </w:numPr>
        <w:spacing w:lineRule="auto" w:line="360" w:before="0" w:after="384"/>
        <w:ind w:left="0" w:hanging="360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соблюдение социальных прав и гарантий проблемных  детей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384"/>
        <w:ind w:left="567" w:hanging="1107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создание условий для гармонического, интеллектуального, физического, духовно -нравственного  развития учащихся, их воспитания и образования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384"/>
        <w:ind w:left="0" w:hanging="360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 адекватно воспринимать себя и окружающую действитнльность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384"/>
        <w:ind w:left="426" w:hanging="219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создание доверительного психологического климата между подростками, учениками и родителям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384"/>
        <w:ind w:left="567" w:hanging="540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почувствовать собственную ответственность за свою жизнь и жизнь других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384"/>
        <w:ind w:left="426" w:hanging="360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достижение сотрудничества между всеми участниками учебно-воспитательного процесса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384"/>
        <w:ind w:left="426" w:hanging="786"/>
        <w:rPr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- координация усилий школьного сообщества в предупреждении и ликвидации детской беспризорности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384"/>
        <w:ind w:left="426" w:hanging="2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384"/>
        <w:ind w:left="567" w:hanging="121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формирование экологической культуры, культуры здорового и безопасного образа жизни.</w:t>
      </w:r>
    </w:p>
    <w:p>
      <w:pPr>
        <w:pStyle w:val="Heading1"/>
        <w:numPr>
          <w:ilvl w:val="0"/>
          <w:numId w:val="4"/>
        </w:numPr>
        <w:spacing w:lineRule="auto" w:line="360" w:before="0" w:after="280"/>
        <w:ind w:left="142" w:hanging="786"/>
        <w:rPr/>
      </w:pPr>
      <w:r>
        <w:rPr>
          <w:color w:val="000000"/>
          <w:sz w:val="28"/>
          <w:szCs w:val="28"/>
        </w:rPr>
        <w:t xml:space="preserve">ЗАДАЧИ  ПРОГРАММЫ: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- СОЗДАНИЕ ПОЛОЖИТЕЛЬНОГО ПСИХОЛОГИЧЕСКОГО МИКРОКЛИМАТА И АКТИВНОЙ ВОСПИТЫВАЮЩЕЙ СРЕДЫ В ШКОЛЕ;                                                                                                                                                                                                                            -СОЗДАНИЕ СИСТЕМЫ РАБОТЫ С ПОДРОСТКАМИ ИЗ СОЦИАЛЬНО НЕЗАЩИЩЁННЫХ СЛОЁВ НАСЕЛЕНИЯ ПО ПРОФИЛАКТИКЕ ПРАВОНАРУШУНИЙ, БЕЗНАДЗОРНОСТИ И БЕЗПРИЗОРНОСТИ;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  -ВЫЯВЛЕНИЕ И ПРИСЕЧЕНИЕ СЛУЧАЕВ ВОВЛЕЧЕНИЯ    НЕСОВЕРШЕННОЛЕТНИХ В СОВЕРШЕНИЕ ПРЕСТУПЛЕНИЙ И    АНТИОБЩЕСТВЕННЫХ ДЕЙСТВИЙ;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-УЧЁТ ПРОПУСКОВ ЗАНЯТИЙ БЕЗ УВАЖИТЕЛЬНОЙ ПРИЧИНЫ;                                                                                                            -УСИЛЕНИЕ КООРДИНАЦИИ ПРЕДУПРЕДИТЕЛЬНО ПРОФИЛАКТИЧЕСКОЙ ДЕЯТЕЛЬНОСТИ УЧИТЕЛЕЙ, РОДИТЕЛЕЙ,  ЛИЦ ИХ ЗАМЕНЯЮЩИХ, ПРЕДСТАВИТЕЛЕЙ АДМИНИСТРАТИВНЫХ ОРГАНОВ ДЛЯ ОКАЗАНИЯ ПОМОЩИ УЧАЩИМСЯ;                                                                                                                                                                                             -ПОВЫШЕНИЕ УРОВНЯ ВОСПИТАТЕЛЬНО ПРОФИЛАКТИЧЕСКОЙ РАБОТЫ С ПОДРОСТКАМИ  В ШКОЛЕ, В КДН и ЗП,ОПДН;                                                                                                                                                                                                                       -АКТИВИЗАЦИЯ РАЗЪЯСНИТЕЛЬНОЙ РАБОТЫ СРЕДИ УЧАЩИХСЯ И РОДИТЕЛЕЙ ПО ВОПРОСАМ ПРАВОПОРЯДКА;                                                                                                                                                                                                                -ПРИВЛЕЧЕНИЕ САМИХ УЧАЩИХСЯ К УКРЕПЛЕНИЮ ПРАВОПОРЯДКА В ШКОЛЕ, ВОВЛЕЧЕНИЕ УЧАЩИХСЯ В КРУЖКИ, ОБЩЕШКОЛЬНЫЕ МЕРОПРИЯТИЯ, СПОРТИВНЫЕ СЕКЦИ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- ПРОДОЛЖАТЬ РАБОТУ ОРГАНИЗОВАННОГО ДОСУГА И ОТДЫХА ДЕТЕЙ И ПОДРОСТКОВ «ГРУППЫ РИСКА», « ТРУДНЫХ ДЕТЕЙ» В КАНИКУЛЯРНОЕ И ЛЕТНЕЕ ВРЕМ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-СОВМЕСТНАЯ РАБОТА С ОРГАНАМИ ОПЕКИ И ПОПЕЧИТЕЛЬСТВА, ОТДЕЛОМ ПО МОЛОДЁЖНОЙ ПОЛИТИКЕ, ИНСПЕКЦИИ ПО ДЕЛАМ НЕСОВЕРШЕННОЛЕТНИХ, КОМИССИИ ПО ДЕЛАМ НЕСОВЕРШЕННЛЛЕТНИХ И ЗАЩИТЕ ИХ ПРАВ.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РЕАЛИЗАЦИИ ПРОГРАММЫ: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дети в кризисной ситуац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дети с проблемами в семье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гиперактивные дет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дети с проблемами в обучен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дети с личностными проблемам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дети, стоящие на учёте (ВШУ, КДН и ЗП, ОПДН и др.)</w:t>
      </w:r>
    </w:p>
    <w:p>
      <w:pPr>
        <w:pStyle w:val="Heading1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  ПРОГРАММЫ:</w:t>
      </w:r>
    </w:p>
    <w:p>
      <w:pPr>
        <w:pStyle w:val="Style1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 законности, демократизма; гуманного обращения с несовершеннолетним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нцип социально-педагогической поддержки. Это процесс</w:t>
        <w:br/>
        <w:t>совместного определения с ребенком его собственных интересов,</w:t>
        <w:br/>
        <w:t>возможностей, целей и путей преодоления препятствий, мешающих</w:t>
        <w:br/>
        <w:t>ему сохранять его человеческое достоинство и самостоятельно</w:t>
        <w:br/>
        <w:t>достигать желаемых результатов в обучении, самовоспитании,</w:t>
        <w:br/>
        <w:t>общении, образе жизн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цип поддержки семей и взаимодействия с ним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Принцип ведущей роли воспитательного воздействия жизни класса и</w:t>
        <w:br/>
      </w:r>
      <w:r>
        <w:rPr>
          <w:rFonts w:cs="Times New Roman" w:ascii="Times New Roman" w:hAnsi="Times New Roman"/>
          <w:sz w:val="28"/>
          <w:szCs w:val="28"/>
        </w:rPr>
        <w:t>общешкольных мероприятий. В виду того, из-за специфики этой</w:t>
        <w:br/>
        <w:t>категории детей снижена воспитательная функция семьи (а в</w:t>
        <w:br/>
        <w:t>некоторых ситуациях она совсем отсутствует или оказывает</w:t>
        <w:br/>
        <w:t>негативное влияние на ребенка), то основная воспитательная</w:t>
        <w:br/>
        <w:t>функция принадлежит школ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вышения роли общественных организац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«Об основах системы профилактике безнадзорности и правонарушений среди несовершеннолетних»  № 120 - ФЗ от 24.06.1999 г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а  «Об ограничении курения табака» № 87 – ФЗ  от 10.07.2001 г., 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№ ВФ - 1376/06  от 21.09.2005 г. «Об организации работы по предупреждению и пресечению правонарушений, связанных с </w:t>
      </w:r>
      <w:r>
        <w:rPr>
          <w:rFonts w:cs="Times New Roman" w:ascii="Times New Roman" w:hAnsi="Times New Roman"/>
          <w:spacing w:val="-1"/>
          <w:sz w:val="28"/>
          <w:szCs w:val="28"/>
        </w:rPr>
        <w:t>незаконным оборотом наркотиков, в образовательных учреждениях»</w:t>
      </w:r>
    </w:p>
    <w:p>
      <w:pPr>
        <w:pStyle w:val="Style1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З РФ от 28 апреля 2009года № 71-ФЗ  О внесение изменений в ФЗ «Об основных гарантиях прав ребёнка в Российской федерации» в соответствии с правом, предоставленным этим закон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подхода к исправлению несовершеннолетних с </w:t>
      </w:r>
      <w:r>
        <w:rPr>
          <w:rFonts w:cs="Times New Roman" w:ascii="Times New Roman" w:hAnsi="Times New Roman"/>
          <w:spacing w:val="-1"/>
          <w:sz w:val="28"/>
          <w:szCs w:val="28"/>
        </w:rPr>
        <w:t>соблюдением  конфиденциальности  полученной информации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</w:tabs>
        <w:autoSpaceDE w:val="false"/>
        <w:spacing w:lineRule="auto" w:line="36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тельская работа</w:t>
      </w:r>
    </w:p>
    <w:p>
      <w:pPr>
        <w:pStyle w:val="TextBodyIndent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лекс мероприятий, направленных на изучение личности ребёнка;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филактическая коррекционно - развивающ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, своевременное выявление, «сдерживание» отклонений в поведении, состояния ребёнк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Просветительская рабо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онсультации, беседы, лекции, привлечение специалист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вовлечение в деятельность, «живой пример» педагога, эффективное личностное общени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  ПОПАДАНИЯ  ДЕТЕЙ В «ГРУППУ РИСКА», «ТРУДНЫЕ ДЕТ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дисгармоничная семь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оматические заболе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дети, состоящие на учёте ВШУ, ОПДН, КДН и ЗП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еблагополучные ситуации в отношениях со сверстникам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еадекватное  повед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рушения в эмоциональной сфере (обидчивость, агрессивность, замкнутость, раздражительность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редовая  адаптац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просчёты школы в учебной деятельности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 педагогические метод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й анализ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ие методы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облемных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всех проблемных детей, начиная с 1-го класса, и поставить их на педагогический учё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характер их педагогической запущенности, путём систематических наблюдений, изучения результатов их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ём наблюдения, социометрических измерений и анкетирования установить положение ученика в классном коллективе, характер взаимоотношений с ним, наметить путь и способы улучш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включения его во внеурочную, общественно полезную  деятельност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входит ли «трудный ребёнок», ребёнок «группы риска» в другие группы, компании и объединения (направленность этих групп, характер их влияния на ученика);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дагогической помощ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сти систематический учёт пробелов в знаниях, умениях и навыков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мощь в учебной деятельности, необходимую для уче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и поддерживать систематические доброжелательные отношения и контакты с родителями проблемных детей. Оказывать им помощь в воспитании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истематический учёт особо сложных и неблагополучных семей, учащихся школы, проводить с ними профилактические работы, учёт проводимой с ними работы и её результат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Организация медицинской помощ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индивидуальные беседы по правилам гигиены с «трудными» детьми, с детьми «группы риска»;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Организация свободного времени проблемных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проблемных детей с учётом их интересов и возможностей вовлечь в работу круж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детей к участию в культурно-массовой и спортивной работе, отмечать их успехи, достижения в н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енавязчивый контроль над  поведением свободного време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сную связь в работе с проблемными детьми с РОВ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внутришкольный учёт и вести индивидуальную работу с ребятами и их родителя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5. Профилактическая раб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ая работа с проблемными детьми: тренинг психолога, тестирование, анкетиров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детьми по вовлечению в кружки, секции, факультати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ПРОГРАММЫ</w:t>
      </w:r>
    </w:p>
    <w:p>
      <w:pPr>
        <w:pStyle w:val="Style1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6 – 2018 учебный г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18 – 2020 учебный го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2020 – 2021 учебный год. – анализ и обобщение результатов. Разработка программы дальнейше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ЦЕС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дагоги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 центра МБУ «ЦППМ и СП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й педаг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дицинский персон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специалис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щиеся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ит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щественные орган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и Духовенства.</w:t>
      </w:r>
    </w:p>
    <w:p>
      <w:pPr>
        <w:pStyle w:val="Normal"/>
        <w:widowControl w:val="false"/>
        <w:shd w:fill="FFFFFF" w:val="clear"/>
        <w:spacing w:lineRule="auto" w:line="360" w:before="365" w:after="0"/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28"/>
          <w:szCs w:val="28"/>
        </w:rPr>
        <w:t xml:space="preserve">      </w:t>
      </w:r>
      <w:r>
        <w:rPr>
          <w:b/>
          <w:bCs/>
          <w:sz w:val="32"/>
          <w:szCs w:val="32"/>
        </w:rPr>
        <w:t>СОДЕРЖАНИЕ    РАБО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а с детьми, склонными к правонаруш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1920" w:leader="none"/>
              </w:tabs>
              <w:spacing w:before="0" w:after="3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/>
            </w:pPr>
            <w:r>
              <w:rPr>
                <w:sz w:val="28"/>
                <w:szCs w:val="28"/>
              </w:rPr>
              <w:t>1. Посещение детей 5 классов, находившихся в социально опасном положении с целью проверки подготовки к новому учебному году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шение вопроса о бесплатном питании детей, находящихся в трудной жизненной ситуации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циальный педагог.</w:t>
            </w:r>
          </w:p>
        </w:tc>
      </w:tr>
      <w:tr>
        <w:trPr>
          <w:trHeight w:val="10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Выявить      всех    проблемных   детей, начиная   с   5   класса, с последующим оформлением нужной документац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-ок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76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1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4.Изучить положение детей в семье, находящихся на различных учётах.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-</w:t>
            </w:r>
          </w:p>
          <w:p>
            <w:pPr>
              <w:pStyle w:val="Normal"/>
              <w:shd w:fill="FFFFFF" w:val="clear"/>
              <w:autoSpaceDE w:val="false"/>
              <w:ind w:left="6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sz w:val="28"/>
                <w:szCs w:val="20"/>
              </w:rPr>
              <w:t>5.1)Учёт посещаемости и успеваемости детей, состоящих на различных учётах.</w:t>
            </w:r>
          </w:p>
          <w:p>
            <w:pPr>
              <w:pStyle w:val="Normal"/>
              <w:ind w:left="720" w:hanging="0"/>
              <w:rPr/>
            </w:pPr>
            <w:r>
              <w:rPr/>
              <w:t>2)</w:t>
            </w:r>
            <w:r>
              <w:rPr>
                <w:sz w:val="28"/>
                <w:szCs w:val="28"/>
              </w:rPr>
              <w:t>Тестирование учащихся 5 классов.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3). Проведение занятий по формированию толерантности в 5 классе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41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30"/>
              <w:rPr>
                <w:sz w:val="20"/>
                <w:szCs w:val="20"/>
              </w:rPr>
            </w:pPr>
            <w:r>
              <w:rPr>
                <w:iCs/>
                <w:sz w:val="28"/>
                <w:szCs w:val="18"/>
              </w:rPr>
              <w:t>6</w:t>
            </w:r>
            <w:r>
              <w:rPr>
                <w:i/>
                <w:iCs/>
                <w:sz w:val="2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Привлекать    детей    группы    риска  к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участию       в       культурно-массовой       и</w:t>
            </w:r>
          </w:p>
          <w:p>
            <w:pPr>
              <w:pStyle w:val="Normal"/>
              <w:shd w:fill="FFFFFF" w:val="clear"/>
              <w:autoSpaceDE w:val="false"/>
              <w:ind w:left="166" w:hanging="0"/>
              <w:rPr>
                <w:sz w:val="20"/>
                <w:szCs w:val="20"/>
              </w:rPr>
            </w:pPr>
            <w:r>
              <w:rPr>
                <w:spacing w:val="-2"/>
                <w:sz w:val="28"/>
                <w:szCs w:val="28"/>
              </w:rPr>
              <w:t>спортивной    работе.     Особое    внимание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делять   их   читательским   интересам   и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кусам</w:t>
            </w:r>
          </w:p>
          <w:p>
            <w:pPr>
              <w:pStyle w:val="Normal"/>
              <w:shd w:fill="FFFFFF" w:val="clear"/>
              <w:autoSpaceDE w:val="false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итель физической</w:t>
              <w:br/>
              <w:t>культуры</w:t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Организовать ненавязчивый контроль за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 xml:space="preserve">проведением свободного времени.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. Вовлечение в кружки и секц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.Совместно     с     инспекторами    ОПДН</w:t>
            </w:r>
          </w:p>
          <w:p>
            <w:pPr>
              <w:pStyle w:val="Normal"/>
              <w:shd w:fill="FFFFFF" w:val="clear"/>
              <w:autoSpaceDE w:val="false"/>
              <w:ind w:left="10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одить беседы на правовую тем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>
                <w:sz w:val="28"/>
                <w:szCs w:val="28"/>
              </w:rPr>
              <w:t>Социальный педагог Инспектор  ОПДН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pacing w:val="-1"/>
                <w:sz w:val="28"/>
                <w:szCs w:val="28"/>
              </w:rPr>
              <w:t>10. Привлечение самих учащихсяся к укреплению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опорядка в школ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7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Совместное принятие мер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упившим сигналам 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онарушениях учащихс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. Рук.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спектора ОПДН</w:t>
            </w:r>
          </w:p>
        </w:tc>
      </w:tr>
      <w:tr>
        <w:trPr>
          <w:trHeight w:val="105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3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98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  <w:sz w:val="28"/>
                <w:szCs w:val="28"/>
              </w:rPr>
              <w:t>12. Выявление   семей,   уклоняющихся   от</w:t>
            </w:r>
          </w:p>
          <w:p>
            <w:pPr>
              <w:pStyle w:val="Normal"/>
              <w:shd w:fill="FFFFFF" w:val="clear"/>
              <w:autoSpaceDE w:val="false"/>
              <w:ind w:left="101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питания дет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 Выявление интересов детей, имеющие проблемы в поведен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/>
            </w:pPr>
            <w:r>
              <w:rPr>
                <w:sz w:val="28"/>
                <w:szCs w:val="28"/>
              </w:rPr>
              <w:t>Классные руководители, вожатый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 Проявление интереса к созданию личных достижений у детей девиантного поведения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bCs/>
          <w:i/>
          <w:i/>
          <w:iCs/>
          <w:spacing w:val="-4"/>
          <w:sz w:val="36"/>
          <w:szCs w:val="36"/>
        </w:rPr>
      </w:pPr>
      <w:r>
        <w:rPr>
          <w:b/>
          <w:bCs/>
          <w:i/>
          <w:iCs/>
          <w:spacing w:val="-4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допечными деть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72" w:after="0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 Продолжить работу по выявлению детей и подростков, оставшихся без попечения родителей, больных детей и детей - сирот. Взять их на учет.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31" w:before="295" w:after="0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 Проводить обследование материально-бытовых условий подопечного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2"/>
              <w:ind w:left="1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 Посещать  подопечных    на     дому. Оказывать посильную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мощь  в       воспитании,  обучении,  организации отдыха подопечны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tLeast" w:line="10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/>
              <w:ind w:lef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 Участвовать        в    рассмотрении    конфликтов    с подопечными     и     своевременно     оказывать     им социальную поддержку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</w:tr>
      <w:tr>
        <w:trPr>
          <w:trHeight w:val="1105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475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Своевременно представлять в органы социальной службы сведения, направленные на защиту подопечных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14" w:after="0"/>
              <w:ind w:righ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 Оказывать   помощь   в   обеспечении   подопечных путевками в пришкольные и оздоровительные лагеря, санатории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 время каникул,           в течении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ыступать на родительских собраниях по вопросам трудового и семейного законодательства, охраны прав детства, основам социальной политик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7" w:after="0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Прослеживание дальнейшей социализацией выпускников, имеющих проблемы в поведении и общен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24" w:before="31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Изучать    опыт    работы    социальных    педагогов других школ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-инвалидами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1.Обучение на дому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2. Подарки к Новому год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3. Индивидуальные бесе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4.Посещение на дом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Работа с классными руководителями</w:t>
      </w:r>
    </w:p>
    <w:p>
      <w:pPr>
        <w:pStyle w:val="Normal"/>
        <w:shd w:fill="FFFFFF" w:val="clear"/>
        <w:autoSpaceDE w:val="false"/>
        <w:spacing w:lineRule="atLeast" w:line="317" w:before="259" w:after="0"/>
        <w:jc w:val="center"/>
        <w:rPr/>
      </w:pPr>
      <w:r>
        <w:rPr/>
        <w:t> </w:t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  <w:gridCol w:w="2977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" w:after="0"/>
              <w:rPr>
                <w:sz w:val="20"/>
                <w:szCs w:val="20"/>
              </w:rPr>
            </w:pPr>
            <w:r>
              <w:rPr>
                <w:spacing w:val="-5"/>
                <w:sz w:val="28"/>
                <w:szCs w:val="28"/>
              </w:rPr>
              <w:t>1 .Собрать      списки      учащихся, склонных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равонарушениям,  проживающих в неполных семьях, </w:t>
            </w:r>
            <w:r>
              <w:rPr>
                <w:spacing w:val="-1"/>
                <w:sz w:val="28"/>
                <w:szCs w:val="28"/>
              </w:rPr>
              <w:t>малообеспеченных и многодетных ,в семьях опекун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-октябрь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right="-34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.Совместно с классными руководителями, руководителями кружков и секций провести работу по охвату «трудных» подростков, детей, оставшихся без попечения родителей, детей-сирот кружками, </w:t>
            </w:r>
            <w:r>
              <w:rPr>
                <w:spacing w:val="-7"/>
                <w:sz w:val="28"/>
                <w:szCs w:val="28"/>
              </w:rPr>
              <w:t>спор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кциями   и   друг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вид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классной рабо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7" w:after="0"/>
              <w:ind w:left="65" w:right="-16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Принимать участие в подготовке и проведении классных часов и других внеклассных мероприятий </w:t>
            </w:r>
            <w:r>
              <w:rPr>
                <w:spacing w:val="-1"/>
                <w:sz w:val="28"/>
                <w:szCs w:val="28"/>
              </w:rPr>
              <w:t xml:space="preserve">по вопросам улучшения правовых знаний учащихся и </w:t>
            </w:r>
            <w:r>
              <w:rPr>
                <w:sz w:val="28"/>
                <w:szCs w:val="28"/>
              </w:rPr>
              <w:t>профилактики правонарушений  преступлен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1.Совместно с классными руководителями посещать семьи учащихся требующих особого контроля и наблюдени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17" w:before="259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  <w:br/>
              <w:t>Классный руководитель</w:t>
            </w:r>
          </w:p>
        </w:tc>
      </w:tr>
      <w:tr>
        <w:trPr/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17" w:before="310" w:after="0"/>
              <w:ind w:left="65" w:right="14" w:hanging="0"/>
              <w:jc w:val="both"/>
              <w:rPr>
                <w:sz w:val="28"/>
                <w:szCs w:val="28"/>
              </w:rPr>
            </w:pPr>
            <w:r>
              <w:rPr/>
              <w:t xml:space="preserve">4.2. </w:t>
            </w:r>
            <w:r>
              <w:rPr>
                <w:sz w:val="28"/>
                <w:szCs w:val="28"/>
              </w:rPr>
              <w:t>Ознакомление педагогов с тематикой бесед по социальной адаптации на классных часах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 w:before="25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7" w:before="25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2"/>
        <w:gridCol w:w="29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Разработка рекомендаций для родителей по поводу обучения и воспитания «проблемных»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первой четвер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8"/>
              </w:rPr>
            </w:pPr>
            <w:r>
              <w:rPr>
                <w:sz w:val="28"/>
              </w:rPr>
              <w:t>Социальный педагог, психологи МБУ «ЦППМ и С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кетирование родителе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Определение методов семейного воспитания. С. 213(вып.2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Воспитательное воздействие семьи на личность ребёнка. (с.215, в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аимоотношения в семье. (с.215.в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ый педаг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5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8"/>
                <w:szCs w:val="28"/>
              </w:rPr>
              <w:t>15.Организация      тематических      встреч,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черов, родителей  с  работниками</w:t>
            </w:r>
          </w:p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, правоохранительных органов, прокуратуры и здравоо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8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autoSpaceDE w:val="false"/>
              <w:ind w:left="9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365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 w:ascii="Arial" w:hAnsi="Arial"/>
          <w:b w:val="false"/>
          <w:bCs w:val="false"/>
          <w:color w:val="000000"/>
          <w:sz w:val="28"/>
        </w:rPr>
      </w:r>
    </w:p>
    <w:p>
      <w:pPr>
        <w:pStyle w:val="Heading2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ление основных причин появления детей «группы риска», «трудных дете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тановление законных юридических, экономических, интеллектуальных и социальных прав ребё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ые способности критически мыслить, умения ставить социально-значимые цели и принимать ответственные ре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умению владеть эмоциями, справляться со стрессами, тревожностью, избегать конфли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ированные умения неагрессивными способами реагировать на критику, самозащиту, сопротивления со стороны других людей, умение  противостоять вредным привычкам, решать проблемы социально позитивными средств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ть условия гарантированной социальной защищённости учащихся:                             - знание учащимися своих прав и обязанностей,  неукоснительное их соблюдени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и социальное равенство обучающихся, исключающую какую-либо дискриминацию их по любому признаку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обучающихся на индивидуальное своеобразие и самоопреде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вить творческие способности и таланты детей, раскрыть самобытность каждого, увидеть дальнейшие перспекти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моциональная и интеллектуальная независимость – готовность к самостоятельному жизненному выбор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мение жить вместе с други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оциальная работа с детьми группы риска /М.С.Мартынова и др.- М.: Социальный проект, 2003.- 273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«Трудный ребёнок – что делать?-6-е изд.- СПб.: Питер, 2004.- 128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оциальный педагог в школе(из опыта работы) \авт.-сост.Л.Д. Баранова.- Волгоград: Учитель, 2008.-187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Социальный педагог в школе.-вып.2\авт.-сост И.Ю. Фоминичева(идр).- Волгоград: Учитель, 2010.-254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ик социального педагога:5-11 классы\Авт.-сост.Т.А.Шишковец.-2-е изд., перераб. и доп.- М.: ВАКО, 2007.-336с.-(Педагогика. Психология. Управление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итательным процессом в классе. Учебно-методическое пособие для студентов и педагогов.- М.:»% за знания»,2006.-176с.-(Классному руководителю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«Научно-методический журнал заместителя директора школы по воспитательной работе», 2009. №1, №3,№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vanish/>
          <w:sz w:val="28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84"/>
      <w:outlineLvl w:val="0"/>
    </w:pPr>
    <w:rPr>
      <w:b/>
      <w:bCs/>
      <w:caps/>
      <w:color w:val="006B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360" w:hanging="0"/>
      <w:jc w:val="center"/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eastAsia="Arial Unicode MS" w:cs="Calibri"/>
      <w:kern w:val="2"/>
      <w:szCs w:val="24"/>
    </w:rPr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rFonts w:ascii="Arial" w:hAnsi="Arial" w:cs="Arial"/>
      <w:b/>
      <w:bCs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1800" w:hanging="0"/>
    </w:pPr>
    <w:rPr>
      <w:rFonts w:ascii="Arial" w:hAnsi="Arial" w:cs="Arial"/>
      <w:b/>
      <w:bCs/>
      <w:sz w:val="32"/>
    </w:rPr>
  </w:style>
  <w:style w:type="paragraph" w:styleId="2">
    <w:name w:val="Основной текст 2"/>
    <w:basedOn w:val="Normal"/>
    <w:qFormat/>
    <w:pPr>
      <w:spacing w:lineRule="auto" w:line="360" w:before="280" w:after="280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 w:before="365" w:after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Calibri"/>
      <w:kern w:val="2"/>
      <w:sz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4:00Z</dcterms:created>
  <dc:creator>wxp</dc:creator>
  <dc:description/>
  <cp:keywords/>
  <dc:language>en-US</dc:language>
  <cp:lastModifiedBy>Пользователь Windows</cp:lastModifiedBy>
  <cp:lastPrinted>2005-01-01T02:34:00Z</cp:lastPrinted>
  <dcterms:modified xsi:type="dcterms:W3CDTF">2017-12-19T04:55:00Z</dcterms:modified>
  <cp:revision>37</cp:revision>
  <dc:subject/>
  <dc:title>Программа социально – педагогической работы МОУ  Петропавловская СОШ  с разными категориями «трудных» детей</dc:title>
</cp:coreProperties>
</file>