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601"/>
      </w:tblGrid>
      <w:tr>
        <w:trPr>
          <w:trHeight w:val="1545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   методического сове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  1  от  28 августа 2018 г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ПРИНЯ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     педагогического сове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 1   от   29  августа     2018г.</w:t>
            </w:r>
          </w:p>
        </w:tc>
        <w:tc>
          <w:tcPr>
            <w:tcW w:w="36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1   от 30    августа 2018г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_____Э.А. Аджеков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одовой календарный учебный графи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КОУ «Калининаульская СОШ имени С.И.Капаев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гайского района Республики Дагестан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18-2019 учебный год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4 Главы 4 Закона РФ от 29.12.2012 г. № 273-ФЗ «Об образовании в Российской Федерации»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в МКОУ «Калининаульская СОШ имени С.И.Капаева»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 - 1сентября 2018 год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: в 1,9  классах – 25 мая 2019 года, во 2-8,10 классах –31 мая 2019 года. </w:t>
      </w:r>
    </w:p>
    <w:p>
      <w:pPr>
        <w:pStyle w:val="Normal"/>
        <w:spacing w:before="0" w:after="0"/>
        <w:ind w:left="106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Продолжительность учебной недели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е классы пятидневная учебная неделя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-10 классы – шестидневная учебная неделя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1-9 классах делится на четвер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360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46"/>
                              <w:gridCol w:w="1202"/>
                              <w:gridCol w:w="1438"/>
                              <w:gridCol w:w="423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ебных недель (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конч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учебных нед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учебных нед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учебных недель и 3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учебных недель и 3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учебных недель 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учебных недель и 1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учебных недель и 1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учебных недель и 5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,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 учебных недель и 5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учебных нед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учебных недель и 3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учебных недель и 3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, 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учебных недель и 3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учебных недель и 3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3.7pt;mso-wrap-distance-left:9pt;mso-wrap-distance-right:9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46"/>
                        <w:gridCol w:w="1202"/>
                        <w:gridCol w:w="1438"/>
                        <w:gridCol w:w="4234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ебных недель (дн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конч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учебных нед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учебных нед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учебных недель и 3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учебных недель и 3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учебных недель 1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учебных недель и 1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учебных недель и 1 день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учебных недель и 5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,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 учебных недель и 5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4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учебных недель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4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за учебный го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учебных недель и 3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учебных недель и 3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8, 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учебных недель и 3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 учебных недель и 3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10  классе делится на полугод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46"/>
                              <w:gridCol w:w="286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год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 полугод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ончание  полуго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9.20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1.20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8pt;mso-wrap-distance-left:9pt;mso-wrap-distance-right:9pt;mso-wrap-distance-top:0pt;mso-wrap-distance-bottom:0pt;margin-top:0.05pt;mso-position-vertical-relative:text;margin-left:2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46"/>
                        <w:gridCol w:w="2863"/>
                        <w:gridCol w:w="3685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годия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 полугод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ние  полуго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9.20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1.20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5.201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 (итоговая) аттестация для учащихся 9-х в форме ОГЭ – по приказу Министерства образования и науки РФ.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ая (годовая) аттестация во 2-8,10 классах в течение мая месяца текущего год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99"/>
        <w:gridCol w:w="2183"/>
        <w:gridCol w:w="2069"/>
        <w:gridCol w:w="244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– с 08:00 до 13: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– с 14:00 до 16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ступенчатое наращивание учебной нагрузк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нтябрь - октябрь – 3 урока по 35 минут;  ноябрь - декабрь - 4 урока по 35 минут; январь –май – 4 урока по 40 минут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10 классы – 45 минут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учебных занятий   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32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ерем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ой у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080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1:00Z</dcterms:created>
  <dc:creator>User</dc:creator>
  <dc:description/>
  <cp:keywords/>
  <dc:language>en-US</dc:language>
  <cp:lastModifiedBy>Пользователь Windows</cp:lastModifiedBy>
  <cp:lastPrinted>2018-10-18T15:56:00Z</cp:lastPrinted>
  <dcterms:modified xsi:type="dcterms:W3CDTF">2019-03-11T19:01:00Z</dcterms:modified>
  <cp:revision>2</cp:revision>
  <dc:subject/>
  <dc:title>СОГЛАСОВАНО</dc:title>
</cp:coreProperties>
</file>