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700260" cy="616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2268"/>
                              <w:gridCol w:w="2127"/>
                              <w:gridCol w:w="2693"/>
                              <w:gridCol w:w="2551"/>
                              <w:gridCol w:w="2694"/>
                            </w:tblGrid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- 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ык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ая лит-ра - 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английскмй -  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 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-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английский -  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математика -  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ой язык -  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ая лит-ра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классный час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. -     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английский -  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общество - 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ИЗО   -      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история -     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 математика-НР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английский  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история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ий язык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усская лит-ра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биология-    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родно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.математика - 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ык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одна лит-ра 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история  - 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ИКТ  - 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 английский-род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биология 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химия      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усский язык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усск.литерат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т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     -би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история  -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одной язык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ий  язык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общество- НРК-би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география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ык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ая лит-ра  -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культура  - с-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технология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родной язык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одная лит-ра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культура-с-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ика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география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история Даг.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география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одной язык -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ая лит-ра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физ-ра – с-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 . биология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химия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общество - 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КТНД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физ-ра – с-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русская лит-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англ. язык 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ык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.лит-ра 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ика  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ой язык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физ-ра            -с/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ык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ая лит-ра 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ИЗО+труд 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 физкультура  - с-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английский  - Н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математика-НР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ык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английский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история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ИЗО+труд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биология – НР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математика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биология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4.английский - биб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технология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химия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кий яз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ика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технология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ОБЖ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география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математика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английский-инф 4.история Даг.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история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физкультур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общество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история    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информатика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даг.литература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история Дагест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ык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английский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3.математика-НРК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одной язык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ая 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физ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одной язык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 история   -ин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биология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русский язык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усская литер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одной язык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ык   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технология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стория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6.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общество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 история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культура  -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КТ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английскм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физ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 русский яз   -би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.лит-р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математика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КТ –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ой язык –род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ык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.лит-ра  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химия      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математика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-ра   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англ.язык 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ятница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английскмй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кий язык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ая лит-ра-НР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технология   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география  -нач.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ык 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английский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физ-ра      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технология    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математика -биб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русский яз  -библ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.физ-ра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география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техн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математика  -м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география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английский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4.русская лит-р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КТ -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 химия – биоло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география    -род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биология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химия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-ра 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6.английский-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география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история  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ика    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ОБЖ           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КТНД             -би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история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-ра  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музы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общество 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. физ-ра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4.русский язык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русская лит-ра –Н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музы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русский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кая лит-ра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биология-нач.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физика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музыка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математика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физика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русский язык  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химия -НРК</w:t>
                                    <w:br/>
                                    <w:t>6. физ-ра       -с/за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одной язык - 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3.русская лит-р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математика - 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физика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физ-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английский яз- 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биология     -  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общество -       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одная литер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физ-ра -           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даг.лит-ра -    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5.65pt;mso-wrap-distance-left:9pt;mso-wrap-distance-right:9pt;mso-wrap-distance-top:0pt;mso-wrap-distance-bottom:0pt;margin-top:33.6pt;mso-position-vertical-relative:page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2268"/>
                        <w:gridCol w:w="2127"/>
                        <w:gridCol w:w="2693"/>
                        <w:gridCol w:w="2551"/>
                        <w:gridCol w:w="2694"/>
                      </w:tblGrid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-  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ык-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ая лит-ра - 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английскмй -  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 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- 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английский -   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математика -  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ой язык -  с/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ая лит-ра - 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классный час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. -     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английский -  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общество - 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ИЗО   -      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история -      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математика-НР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английский   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история 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ий язык 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усская лит-ра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биология-    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родно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.математика - 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ык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одна лит-ра  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история  - 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ИКТ  - 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английский-род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биология    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химия         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усский язык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усск.литерат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тру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-библ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история  - 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одной язык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ий  язык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общество- НРК-био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география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ык 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ая лит-ра  -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культура  - с-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технология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родной язык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одная лит-ра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культура-с-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ика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география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история Даг.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география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одной язык - 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ая лит-ра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физ-ра – с-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 . биология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химия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общество - с/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КТНД - 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физ-ра – с-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русская лит-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 -ин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англ. язык 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ык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.лит-ра 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ика   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ой язык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физ-ра            -с/зал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612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ык - 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ая лит-ра  - 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ИЗО+труд  - 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 физкультура  - с-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английский  - НР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математика-НР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ык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английский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история  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ИЗО+труд   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биология – НР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математика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биология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английский - биб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технология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химия 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кий яз 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ика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технология -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ОБЖ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география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математика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английский-инф 4.история Даг.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история 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физкультур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общество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история         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информатика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даг.литература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история Дагест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ык  -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английский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.математика-НРК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одной язык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ая лит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физкуль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одной язык   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история   -ин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биология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русский язык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усская литер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одной язык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ык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технология 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стория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6.физ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общество       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 история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культура  -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КТ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английскм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физик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 русский яз   -био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.лит-ра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математика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КТ –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ой язык –род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ык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.лит-ра  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химия         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математика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-ра   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англ.язык 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ятница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английскмй     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  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кий язык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ая лит-ра-Н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технология      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география  -нач.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ык   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английский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физ-ра         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технология    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математика -биб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русский яз  -библ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.физ-ра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география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техн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математика  -м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география   -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английский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русская лит-ра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КТ -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 химия – биоло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география    -род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математика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биология   -с/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химия 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-ра          -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6.английский-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география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история   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ика     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ОБЖ           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КТНД             -библ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ind w:left="612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рус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история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 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-ра            -с/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музы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общество      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. физ-ра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русский язык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русская лит-ра –НР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музы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русский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кая лит-ра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биология-нач.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физика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музыка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математика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физика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русский язык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химия -НРК</w:t>
                              <w:br/>
                              <w:t>6. физ-ра       -с/за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одной язык - 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.русская лит-ра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математика - 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физика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физ-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английский яз- 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биология     -  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общество -       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одная литер - 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физ-ра -           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даг.лит-ра -     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аю    Директор школы                        Аджекова Э.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5 кл.                                                6 кл.                                               7 кл.                                         8 кл.                                                9 кл.                                              10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 школы                            Аджекова Э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05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2"/>
        <w:gridCol w:w="3544"/>
        <w:gridCol w:w="3827"/>
        <w:gridCol w:w="3476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 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ласс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</w:tr>
      <w:tr>
        <w:trPr>
          <w:trHeight w:val="10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ИЗО+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ИЗО+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ис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английский язык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труд</w:t>
            </w:r>
          </w:p>
        </w:tc>
      </w:tr>
      <w:tr>
        <w:trPr>
          <w:trHeight w:val="1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12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ятница              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тория рели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</w:tr>
      <w:tr>
        <w:trPr>
          <w:trHeight w:val="13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Т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28:00Z</dcterms:created>
  <dc:creator>User</dc:creator>
  <dc:description/>
  <cp:keywords/>
  <dc:language>en-US</dc:language>
  <cp:lastModifiedBy>Пользователь Windows</cp:lastModifiedBy>
  <cp:lastPrinted>2014-12-12T11:01:00Z</cp:lastPrinted>
  <dcterms:modified xsi:type="dcterms:W3CDTF">2019-03-12T20:28:00Z</dcterms:modified>
  <cp:revision>3</cp:revision>
  <dc:subject/>
  <dc:title/>
</cp:coreProperties>
</file>